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69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省国家二类城市语言文字工作预评估方案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评估目的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预评估，使受评的国家二类城市充分展示迎评工作进展情况，同时进一步查漏补缺，积极整改，确保实效，从根本上推动语言文字工作的开展；通过预评估，使评估专家组成员知晓开展城市语言文字工作评估的依据、目的、基本政策和达标要求，能够按规定程序和评估标准进行正式评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评估时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星期一至星期四），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到湖州市报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预评估相关资料与评估人员培训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中华人民共和国国家通用语言文字法》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《浙江省实施〈中华人民共和国国家通用语言文字法〉办法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城市评估有关文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教育部、国家语委关于开展城市语言文字工作评估的通知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浙江省国家二类城市语言文字工作评估标准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浙江省国家二类城市语言文字工作评估标准实施细则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城市评估有关材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湖州市、嘉兴市语言文字工作评估实测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评估标准解读及内涵分析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３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评估专家组工作流程及分工协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评估人员培训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专家讲解、书面材料学习与实地操作相结合的培训方式。</w:t>
      </w:r>
    </w:p>
    <w:p>
      <w:pPr>
        <w:pStyle w:val="Normal"/>
        <w:spacing w:lineRule="exact" w:line="580"/>
        <w:ind w:firstLine="640"/>
        <w:rPr/>
      </w:pPr>
      <w:r>
        <w:rPr/>
        <w:t>四、预评估日程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38"/>
        <w:gridCol w:w="3330"/>
        <w:gridCol w:w="2520"/>
        <w:gridCol w:w="945"/>
      </w:tblGrid>
      <w:tr>
        <w:trPr>
          <w:trHeight w:val="50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</w:t>
            </w:r>
          </w:p>
        </w:tc>
      </w:tr>
      <w:tr>
        <w:trPr>
          <w:trHeight w:val="31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往湖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工作组预备会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省语委办介绍国家二类城市语言文字工作评估有关情况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省语委办讲解评估标准及操作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丹</w:t>
            </w:r>
          </w:p>
        </w:tc>
      </w:tr>
      <w:tr>
        <w:trPr>
          <w:trHeight w:val="42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语委汇报本市语言文字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洽茂</w:t>
            </w:r>
          </w:p>
        </w:tc>
      </w:tr>
      <w:tr>
        <w:trPr>
          <w:trHeight w:val="4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机关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政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3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职业技术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苑小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媒体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日报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街、红旗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服务行业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银行湖州分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图书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机关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办公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事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3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一幼儿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中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媒体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广播电视总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化广电新闻出版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服务行业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公共交通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医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组汇总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组反馈预评估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36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集中反馈预评估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洽茂</w:t>
            </w:r>
          </w:p>
        </w:tc>
      </w:tr>
      <w:tr>
        <w:trPr>
          <w:trHeight w:val="28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—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往嘉兴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茂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三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语委汇报本市语言文字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茂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洽茂</w:t>
            </w:r>
          </w:p>
        </w:tc>
      </w:tr>
      <w:tr>
        <w:trPr>
          <w:trHeight w:val="4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机关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办公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市管理行政执法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33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秀州中学分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媒体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化广电新闻出版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日报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服务行业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虹百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铁路局嘉兴车务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机关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工商行政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秀洲区政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29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南湖高级中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湖创业学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媒体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广播电视总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禾兴路、中山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服务行业组赴实地进行预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景园（嘉城集团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妇女儿童保健医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四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组汇总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茂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组反馈预评估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茂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集中反馈预评估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茂大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洽茂</w:t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06:00Z</dcterms:created>
  <dc:creator>陈鑫源</dc:creator>
  <dc:description/>
  <cp:keywords/>
  <dc:language>en-US</dc:language>
  <cp:lastModifiedBy>陈鑫源</cp:lastModifiedBy>
  <dcterms:modified xsi:type="dcterms:W3CDTF">2008-08-15T01:06:00Z</dcterms:modified>
  <cp:revision>1</cp:revision>
  <dc:subject/>
  <dc:title>附件2：</dc:title>
</cp:coreProperties>
</file>