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浙江省欠发达地区骨干职业学校实训场所建设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72"/>
          <w:szCs w:val="72"/>
        </w:rPr>
        <w:t>项  目  申  请  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705"/>
      </w:tblGrid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（盖章）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建项目名称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负 责 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电 话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省教育厅、财政厅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4"/>
        <w:gridCol w:w="2586"/>
        <w:gridCol w:w="1299"/>
        <w:gridCol w:w="2795"/>
      </w:tblGrid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基本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面积（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实训场所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个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实训场所项目基本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立项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文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投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位资金</w:t>
            </w:r>
          </w:p>
          <w:p>
            <w:pPr>
              <w:pStyle w:val="Normal"/>
              <w:ind w:left="-17" w:firstLine="17"/>
              <w:rPr/>
            </w:pPr>
            <w:r>
              <w:rPr/>
              <w:t>（万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财政资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学校自有资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银行贷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其他（详细说明）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必要性论证（可另附页）：</w:t>
            </w:r>
          </w:p>
        </w:tc>
      </w:tr>
      <w:tr>
        <w:trPr>
          <w:trHeight w:val="7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规划（包括资金筹措安排，可另附页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4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补助金额（万元）：</w:t>
            </w:r>
          </w:p>
        </w:tc>
      </w:tr>
      <w:tr>
        <w:trPr>
          <w:trHeight w:val="82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</w:tc>
      </w:tr>
      <w:tr>
        <w:trPr>
          <w:trHeight w:val="4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教育行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级财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left="2415" w:hanging="10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17:00Z</dcterms:created>
  <dc:creator>陈达</dc:creator>
  <dc:description/>
  <cp:keywords/>
  <dc:language>en-US</dc:language>
  <cp:lastModifiedBy>陈颖淑</cp:lastModifiedBy>
  <cp:lastPrinted>2008-06-16T16:55:00Z</cp:lastPrinted>
  <dcterms:modified xsi:type="dcterms:W3CDTF">2008-06-16T08:57:00Z</dcterms:modified>
  <cp:revision>5</cp:revision>
  <dc:subject/>
  <dc:title>浙江省教育厅 浙江省财政厅关于实施新一轮“浙江省职业教育六项行动计划”（2008-2010）的通知</dc:title>
</cp:coreProperties>
</file>