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448310</wp:posOffset>
                </wp:positionV>
                <wp:extent cx="8765540" cy="4392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5540" cy="439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86"/>
                              <w:gridCol w:w="1932"/>
                              <w:gridCol w:w="1932"/>
                              <w:gridCol w:w="2283"/>
                              <w:gridCol w:w="729"/>
                              <w:gridCol w:w="1203"/>
                              <w:gridCol w:w="970"/>
                              <w:gridCol w:w="1137"/>
                              <w:gridCol w:w="1932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3804" w:type="dxa"/>
                                  <w:gridSpan w:val="9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>附件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b/>
                                      <w:bCs/>
                                      <w:kern w:val="0"/>
                                      <w:sz w:val="30"/>
                                      <w:szCs w:val="30"/>
                                    </w:rPr>
                                    <w:t xml:space="preserve">4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40"/>
                                      <w:szCs w:val="40"/>
                                    </w:rPr>
                                    <w:t>浙江省电影进校园放映情况设区市汇总统计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8562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kern w:val="0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局（公章）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0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atLeast"/>
                              </w:trPr>
                              <w:tc>
                                <w:tcPr>
                                  <w:tcW w:w="16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所辖县（市、区）名称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当月放映情况统计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月至本月累计放映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6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当月放映学校数（所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当月放映场次（场）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当月观影学生数（人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放映学校数（所）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放映场次（场）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2"/>
                                      <w:szCs w:val="22"/>
                                    </w:rPr>
                                    <w:t>观影学生数（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68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361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此表可复印。</w:t>
                                  </w:r>
                                </w:p>
                              </w:tc>
                              <w:tc>
                                <w:tcPr>
                                  <w:tcW w:w="6147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039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填表人及联系电话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0.2pt;height:345.9pt;mso-wrap-distance-left:0pt;mso-wrap-distance-right:9pt;mso-wrap-distance-top:0pt;mso-wrap-distance-bottom:0pt;margin-top:35.3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8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86"/>
                        <w:gridCol w:w="1932"/>
                        <w:gridCol w:w="1932"/>
                        <w:gridCol w:w="2283"/>
                        <w:gridCol w:w="729"/>
                        <w:gridCol w:w="1203"/>
                        <w:gridCol w:w="970"/>
                        <w:gridCol w:w="1137"/>
                        <w:gridCol w:w="1932"/>
                      </w:tblGrid>
                      <w:tr>
                        <w:trPr>
                          <w:trHeight w:val="295" w:hRule="atLeast"/>
                        </w:trPr>
                        <w:tc>
                          <w:tcPr>
                            <w:tcW w:w="13804" w:type="dxa"/>
                            <w:gridSpan w:val="9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>附件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b/>
                                <w:bCs/>
                                <w:kern w:val="0"/>
                                <w:sz w:val="30"/>
                                <w:szCs w:val="30"/>
                              </w:rPr>
                              <w:t xml:space="preserve">4 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40"/>
                                <w:szCs w:val="40"/>
                              </w:rPr>
                              <w:t>浙江省电影进校园放映情况设区市汇总统计表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8562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kern w:val="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4"/>
                                <w:u w:val="singl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局（公章）</w:t>
                            </w:r>
                          </w:p>
                        </w:tc>
                        <w:tc>
                          <w:tcPr>
                            <w:tcW w:w="217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0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286" w:hRule="atLeast"/>
                        </w:trPr>
                        <w:tc>
                          <w:tcPr>
                            <w:tcW w:w="16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所辖县（市、区）名称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当月放映情况统计</w:t>
                            </w:r>
                          </w:p>
                        </w:tc>
                        <w:tc>
                          <w:tcPr>
                            <w:tcW w:w="5971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月至本月累计放映情况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16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当月放映学校数（所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当月放映场次（场）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当月观影学生数（人）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放映学校数（所）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放映场次（场）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2"/>
                                <w:szCs w:val="22"/>
                              </w:rPr>
                              <w:t>观影学生数（人）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68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0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3618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此表可复印。</w:t>
                            </w:r>
                          </w:p>
                        </w:tc>
                        <w:tc>
                          <w:tcPr>
                            <w:tcW w:w="6147" w:type="dxa"/>
                            <w:gridSpan w:val="4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039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填表人及联系电话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567" w:gutter="0" w:header="0" w:top="179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06:07:00Z</dcterms:created>
  <dc:creator>刘惠玲</dc:creator>
  <dc:description/>
  <cp:keywords/>
  <dc:language>en-US</dc:language>
  <cp:lastModifiedBy>刘惠玲</cp:lastModifiedBy>
  <dcterms:modified xsi:type="dcterms:W3CDTF">2008-06-12T05:15:00Z</dcterms:modified>
  <cp:revision>6</cp:revision>
  <dc:subject/>
  <dc:title>附件2</dc:title>
</cp:coreProperties>
</file>