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1130</wp:posOffset>
                </wp:positionV>
                <wp:extent cx="8641080" cy="4194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419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541"/>
                              <w:gridCol w:w="1842"/>
                              <w:gridCol w:w="1674"/>
                              <w:gridCol w:w="1554"/>
                              <w:gridCol w:w="456"/>
                              <w:gridCol w:w="1759"/>
                              <w:gridCol w:w="418"/>
                              <w:gridCol w:w="2178"/>
                              <w:gridCol w:w="278"/>
                            </w:tblGrid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13330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浙江省电影进校园放映情况统计表（县、区、市）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519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县（市、区）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局（公章）</w:t>
                                  </w:r>
                                </w:p>
                              </w:tc>
                              <w:tc>
                                <w:tcPr>
                                  <w:tcW w:w="2215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2596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19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街道、乡镇名称</w:t>
                                  </w:r>
                                </w:p>
                              </w:tc>
                              <w:tc>
                                <w:tcPr>
                                  <w:tcW w:w="505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当月放映情况统计</w:t>
                                  </w:r>
                                </w:p>
                              </w:tc>
                              <w:tc>
                                <w:tcPr>
                                  <w:tcW w:w="6365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至本月累计放映情况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19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当月放映学校数（所）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当月放映场次（场）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当月观影学生数（人）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放映学校数（所）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放映场次（场）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观影学生数（人）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5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01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3449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表可复印。</w:t>
                                  </w:r>
                                </w:p>
                              </w:tc>
                              <w:tc>
                                <w:tcPr>
                                  <w:tcW w:w="5526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355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表人及联系电话：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330.3pt;mso-wrap-distance-left:0pt;mso-wrap-distance-right:9pt;mso-wrap-distance-top:0pt;mso-wrap-distance-bottom:0pt;margin-top:11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541"/>
                        <w:gridCol w:w="1842"/>
                        <w:gridCol w:w="1674"/>
                        <w:gridCol w:w="1554"/>
                        <w:gridCol w:w="456"/>
                        <w:gridCol w:w="1759"/>
                        <w:gridCol w:w="418"/>
                        <w:gridCol w:w="2178"/>
                        <w:gridCol w:w="278"/>
                      </w:tblGrid>
                      <w:tr>
                        <w:trPr>
                          <w:trHeight w:val="148" w:hRule="atLeast"/>
                        </w:trPr>
                        <w:tc>
                          <w:tcPr>
                            <w:tcW w:w="13330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3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 xml:space="preserve">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浙江省电影进校园放映情况统计表（县、区、市）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4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519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县（市、区）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局（公章）</w:t>
                            </w:r>
                          </w:p>
                        </w:tc>
                        <w:tc>
                          <w:tcPr>
                            <w:tcW w:w="2215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2596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19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街道、乡镇名称</w:t>
                            </w:r>
                          </w:p>
                        </w:tc>
                        <w:tc>
                          <w:tcPr>
                            <w:tcW w:w="505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当月放映情况统计</w:t>
                            </w:r>
                          </w:p>
                        </w:tc>
                        <w:tc>
                          <w:tcPr>
                            <w:tcW w:w="6365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月至本月累计放映情况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19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当月放映学校数（所）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当月放映场次（场）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当月观影学生数（人）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放映学校数（所）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放映场次（场）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观影学生数（人）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2" w:hRule="atLeast"/>
                        </w:trPr>
                        <w:tc>
                          <w:tcPr>
                            <w:tcW w:w="190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54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01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3449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表可复印。</w:t>
                            </w:r>
                          </w:p>
                        </w:tc>
                        <w:tc>
                          <w:tcPr>
                            <w:tcW w:w="5526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355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表人及联系电话：</w:t>
                            </w:r>
                          </w:p>
                        </w:tc>
                        <w:tc>
                          <w:tcPr>
                            <w:tcW w:w="27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907" w:gutter="0" w:header="0" w:top="179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02:00Z</dcterms:created>
  <dc:creator>刘惠玲</dc:creator>
  <dc:description/>
  <cp:keywords/>
  <dc:language>en-US</dc:language>
  <cp:lastModifiedBy>刘惠玲</cp:lastModifiedBy>
  <dcterms:modified xsi:type="dcterms:W3CDTF">2008-06-12T05:22:00Z</dcterms:modified>
  <cp:revision>2</cp:revision>
  <dc:subject/>
  <dc:title>附件2</dc:title>
</cp:coreProperties>
</file>