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exact" w:line="500" w:before="280" w:after="280"/>
        <w:jc w:val="center"/>
        <w:rPr/>
      </w:pP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浙江省首次向全胜中小学生推荐的电影</w:t>
      </w:r>
      <w:r>
        <w:rPr>
          <w:rFonts w:ascii="ˎ̥;Times New Roman" w:hAnsi="ˎ̥;Times New Roman" w:cs="宋体;SimSun"/>
          <w:b/>
          <w:color w:val="000000"/>
          <w:kern w:val="0"/>
          <w:sz w:val="44"/>
          <w:szCs w:val="44"/>
        </w:rPr>
        <w:t>片目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00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年以来国家教育部、广电总局、文化部推荐影片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一）适合中小学生观看的影片</w:t>
      </w:r>
    </w:p>
    <w:p>
      <w:pPr>
        <w:pStyle w:val="Normal"/>
        <w:widowControl/>
        <w:spacing w:lineRule="exact" w:line="500"/>
        <w:ind w:firstLine="56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为了胜利》           新闻纪录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网络少年》           北京永庄文化发展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木偶剧院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盛大网络发展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生死牛玉儒》         北京紫禁城影业有限责任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内蒙古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文广新闻传媒集团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任长霞》             长春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大山深处的保尔》　　 上海祥盛影视制作发行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小兵张嘎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(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动画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)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》     青年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麦特、巴卜和大嘴》   上海上影数码传播股份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sz w:val="28"/>
          <w:szCs w:val="28"/>
        </w:rPr>
        <w:t xml:space="preserve">                       </w:t>
      </w:r>
      <w:r>
        <w:rPr>
          <w:rFonts w:eastAsia="楷体_GB2312" w:cs="华文中宋" w:ascii="楷体_GB2312" w:hAnsi="楷体_GB2312"/>
          <w:color w:val="000000"/>
          <w:sz w:val="28"/>
          <w:szCs w:val="28"/>
        </w:rPr>
        <w:tab/>
      </w:r>
      <w:r>
        <w:rPr>
          <w:rFonts w:ascii="楷体_GB2312" w:hAnsi="楷体_GB2312" w:cs="华文中宋" w:eastAsia="楷体_GB2312"/>
          <w:color w:val="000000"/>
          <w:sz w:val="28"/>
          <w:szCs w:val="28"/>
        </w:rPr>
        <w:t>上海彩汇林商务咨询有限公司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cs="宋体;SimSun" w:eastAsia="楷体_GB2312"/>
          <w:color w:val="000000"/>
          <w:kern w:val="0"/>
          <w:sz w:val="28"/>
          <w:szCs w:val="28"/>
        </w:rPr>
        <w:t>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爱在路上》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山西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留守孩子》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南海影业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我要跳舞》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广东龙迹影视文化传播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脊梁》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央新闻记录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花儿》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银梦影视艺术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青春的颤音》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科学教育电影制片厂</w:t>
      </w:r>
    </w:p>
    <w:p>
      <w:pPr>
        <w:pStyle w:val="Normal"/>
        <w:widowControl/>
        <w:spacing w:lineRule="exact" w:line="50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海洋朋友》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青岛凤凰城影业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龙凤呈祥影视文化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东省广播电视局青岛影视基地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东京审判》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上海电影集团公司上海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鲜明映画文化传媒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九江长江影视制作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殷雪梅》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中国电影集团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常州市文化局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苏联众文化传媒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动物狂欢节》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龙纪影视传媒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夜袭》              山西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一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不能忘却的长征》　　八一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隐形的翅膀》        北京银河梦数字影像科技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安五洲文化传播有限公司</w:t>
      </w:r>
    </w:p>
    <w:p>
      <w:pPr>
        <w:pStyle w:val="Normal"/>
        <w:widowControl/>
        <w:spacing w:lineRule="exact" w:line="500"/>
        <w:ind w:left="3600"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西安市电广传媒股份有限公司</w:t>
      </w:r>
    </w:p>
    <w:p>
      <w:pPr>
        <w:pStyle w:val="Normal"/>
        <w:widowControl/>
        <w:spacing w:lineRule="exact" w:line="500"/>
        <w:ind w:left="3600"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龙纪影视传媒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香巴拉信使》        北京紫禁城影业有限责任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悟空大战二郎神》    缘成影视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楚雄电视台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宝葫芦的秘密》      中国电影集团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美国华特迪士尼电影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　　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香港先涛电影娱乐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青涩记忆》          人民法院出版社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山海文化艺术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会飞的草帽》        山西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吉林省大地影视广告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爱在他乡》          中国电影集团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真实焦点影视文化传播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儿子同志》          八一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少林四小龙》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电影电视制作集团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河南电影制片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东方狮王》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东方明星数字影视中心</w:t>
      </w:r>
    </w:p>
    <w:p>
      <w:pPr>
        <w:pStyle w:val="Normal"/>
        <w:widowControl/>
        <w:spacing w:lineRule="exact" w:line="500"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梦之队》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众道电影发行有限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亲亲鳄鱼》          浙江长兴县人民政府</w:t>
      </w:r>
    </w:p>
    <w:p>
      <w:pPr>
        <w:pStyle w:val="Normal"/>
        <w:widowControl/>
        <w:snapToGrid w:val="false"/>
        <w:spacing w:lineRule="exact" w:line="500"/>
        <w:ind w:left="3600"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杭州海空影视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一梦十七年》        上海祥盛影视制作发行有限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男人上路》          电影频道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山电影制片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狮翼骑兵文化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我的左手》          天津电影制片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一电影制片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武警总部政治部宣传部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我的长征》          八一电影制片厂</w:t>
      </w:r>
    </w:p>
    <w:p>
      <w:pPr>
        <w:pStyle w:val="Normal"/>
        <w:widowControl/>
        <w:spacing w:lineRule="exact" w:line="50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二）适合高中生观看的影片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太行山上》           八一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鲁迅》               上海电影集团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张瑜影视文化发展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我的母亲赵一曼》     福建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珍爱生命 远离毒品》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北京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　　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丙午开元（北京）文化发展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八月一日》           八一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丙午开元（北京）文化发展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东极拯救》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共舟山市委宣传部；舟山市东极里斯本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海洋文化发展有限公司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三）推荐给中小学生选看的影片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春天的热土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长春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栖霞寺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3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》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南京三藏文化传媒有限公司</w:t>
      </w:r>
    </w:p>
    <w:p>
      <w:pPr>
        <w:pStyle w:val="Normal"/>
        <w:widowControl/>
        <w:spacing w:lineRule="exact" w:line="500"/>
        <w:ind w:left="4020" w:firstLine="1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南京精汇科技文化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叫声妈妈》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青年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叶圣陶在甪直》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南京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院长爸爸》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广东巨星影业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生死托付》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山西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华人民共和国卫生部新闻办公室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沃森影视文化交流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国际电视总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广播电影电视节目交易中心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紫星瑞晨文化传媒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双飞燕》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交远影视文化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元帅的童年》　　　　 中国电影集团公司北京电影制片厂</w:t>
      </w:r>
    </w:p>
    <w:p>
      <w:pPr>
        <w:pStyle w:val="Normal"/>
        <w:widowControl/>
        <w:spacing w:lineRule="exact" w:line="500"/>
        <w:ind w:left="3600"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闪闪的红星》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一电影制片厂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深圳方块动漫画文化发展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小火车》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/>
          <w:color w:val="000000"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北京双鱼影视文化传播有限公司 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（四）推荐给中学生在教师指导下观看和讨论的影片 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、《多多》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银河星光文化传播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大象美图文化艺术咨询有限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我在马路边捡到一元钱》  大众传媒（北京）有限公司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（五）其他浙江产电影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亲亲鳄鱼》          长兴县政府、杭州海空影视公司）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麦包故事之大唐风云》 杭州今古电影制作有限公司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梅里雪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》          杭州今古电影制作有限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和虾米一起去看海》  长春电影制片厂、杭州灵秀投资管理公司</w:t>
      </w:r>
    </w:p>
    <w:p>
      <w:pPr>
        <w:pStyle w:val="Normal"/>
        <w:widowControl/>
        <w:spacing w:lineRule="exact" w:line="500"/>
        <w:ind w:firstLine="6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赶鸭子》            长春电影制片厂、杭州灵秀投资管理公司</w:t>
      </w:r>
    </w:p>
    <w:p>
      <w:pPr>
        <w:pStyle w:val="Normal"/>
        <w:widowControl/>
        <w:spacing w:lineRule="exact" w:line="500"/>
        <w:ind w:left="4234" w:hanging="364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来世有缘还叫你爸爸》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星画年代文化传播有限公司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杭州电视台西湖明珠频道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伽和影视文化艺术有限公司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电影电视家协会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00"/>
        <w:ind w:left="4234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今古时代电影制作有限公司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童话西游》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制片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浙江省电影总公司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00"/>
        <w:ind w:firstLine="420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时代电影工作室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少年阿超》   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集团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时代电影工作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</w:p>
    <w:p>
      <w:pPr>
        <w:pStyle w:val="Normal"/>
        <w:widowControl/>
        <w:spacing w:lineRule="exact" w:line="500"/>
        <w:ind w:firstLine="3954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香港侏罗纪影业有限公司</w:t>
      </w:r>
    </w:p>
    <w:p>
      <w:pPr>
        <w:pStyle w:val="Normal"/>
        <w:widowControl/>
        <w:spacing w:lineRule="exact" w:line="500"/>
        <w:ind w:left="3674" w:hanging="308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夏日情深深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》     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制片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香港侏罗纪影业有限公司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杭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州时代电影工作室</w:t>
      </w:r>
    </w:p>
    <w:p>
      <w:pPr>
        <w:pStyle w:val="Normal"/>
        <w:widowControl/>
        <w:spacing w:lineRule="exact" w:line="500"/>
        <w:ind w:left="3674" w:hanging="308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《寒号鸟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        浙江广电集团天元影视中心、浙江电影制片厂、杭州市文化局、杭州越剧院</w:t>
      </w:r>
    </w:p>
    <w:p>
      <w:pPr>
        <w:pStyle w:val="Normal"/>
        <w:widowControl/>
        <w:spacing w:lineRule="exact" w:line="500"/>
        <w:ind w:left="4514" w:hanging="392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新笑林小子之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我最棒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》  潇湘电影制片厂、香港侏罗纪影业有限公司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时代电影工作室</w:t>
      </w:r>
    </w:p>
    <w:p>
      <w:pPr>
        <w:pStyle w:val="Normal"/>
        <w:widowControl/>
        <w:spacing w:lineRule="exact" w:line="500"/>
        <w:ind w:left="3674" w:hanging="3080"/>
        <w:jc w:val="left"/>
        <w:rPr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飘扬的红领巾》  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制片厂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杭州时代电影工作室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团中央中国少年先锋队事业发展中心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今古影视策划有限公司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世纪星偶影视策划有限公司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二、国家广电总局电影推荐的其他影片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圆明园》（大型文献纪录片）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科学教育电影制片厂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真水无香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华夏金马文化传播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红色满洲里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内蒙古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情暖万家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一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大道如天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长春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张瑜影视文化发展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天狗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马背上的法庭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冬春文化传播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燃情岁月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定军山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星美传媒集团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山乡书记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紫禁城影业有限责任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湖北电视台经济频道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吐鲁番情歌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天山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上海伦巴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图雅的婚事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西安影视制片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月圆凉州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兰州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你好，香港》（纪录片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央新闻纪录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毛泽东回韶山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山西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八一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女检察官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最高人民检察院影视中心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村支书郑九万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市广播电视总台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温州市电视剧制作中心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木札岭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北京沃森影视文化交流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洛阳市广播电视局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《冯志远》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宁夏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革命到底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星光国际传媒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丛飞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深圳金华南影视制作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深圳市宝昌利外商投资服务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共青团中央社区和维护青少年权益部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我的香格里拉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世纪嘉华影视艺术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常州电视台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江苏亚细亚影视制作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老港正传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银都机构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西安曲江影视投资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西部电影集团西影股份有限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勇士》（动画片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美术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我的梦》（纪录片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青年电影制片厂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残疾人艺术团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青藏线》  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集团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                                 </w:t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大成投资发展有限公司（北京）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                                 </w:t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东方大港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电影集团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2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五颗子弹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深圳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风雪狼道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天山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                                 </w:t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突发事件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福建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点亮欧洲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夜•明》   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珠江电影制片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                                 </w:t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深圳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亲兄弟》              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河北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没有共产党就没有新中国》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紫禁城影业有限责任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                                 </w:t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浙江麒麟影视制作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胡同里的阳光》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                                 </w:t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美国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IDG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公司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千钧一发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天津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                                 </w:t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龙江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倔人吕尚斌》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长春电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3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天地豪情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峨眉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 xml:space="preserve">    4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从头再来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</w:p>
    <w:p>
      <w:pPr>
        <w:pStyle w:val="Normal"/>
        <w:widowControl/>
        <w:snapToGrid w:val="false"/>
        <w:spacing w:lineRule="exact" w:line="500"/>
        <w:ind w:left="561" w:firstLine="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星星之火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山东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江北好人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山西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 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橙天智鸿影视制作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小巷“总理”》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长春电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公仆》    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福建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天地告白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海电影集团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阿妹的诺言》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西部电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两个人的教室》          新疆阳光雨露电影制片有限责任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此生此爱》             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一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4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复仇的子弹》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电影集团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 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橙天智鸿影视制作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 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无锡广播电视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寂静的哨所》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润喜影视文化传播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他们的船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 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湖南凯达（集团）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 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湖南铁色高原文化传播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杨得志围城打援》（数字）  电影频道节目中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马石山十勇士》（数字）    中国人口文化促进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 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                                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一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悲喜大江》（数字）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雪歌》    （数字）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大爱如天》（数字）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村官过大年》（数字）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男人上路》  （数字）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电影频道节目中心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和谐中国》（纪录片）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央新闻纪录电影制片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5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我的梦》  （纪录片）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国残疾人艺术团、青年电影制厂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三、可以用数字放映设备放映的片目</w:t>
      </w:r>
    </w:p>
    <w:p>
      <w:pPr>
        <w:pStyle w:val="Normal"/>
        <w:widowControl/>
        <w:snapToGrid w:val="false"/>
        <w:spacing w:lineRule="exact" w:line="500"/>
        <w:ind w:left="561" w:firstLine="6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数字放映设备放映的节目可以直接登陆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28"/>
            <w:szCs w:val="28"/>
          </w:rPr>
          <w:t>www.dmcc.gov.cn</w:t>
        </w:r>
      </w:hyperlink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网站，结合推荐片目选择，并由各市农村数字电影院线公司负责订购。</w:t>
      </w:r>
    </w:p>
    <w:p>
      <w:pPr>
        <w:pStyle w:val="Normal"/>
        <w:widowControl/>
        <w:spacing w:lineRule="exact" w:line="50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四、农村地区只能用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6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毫米设备放映的片目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云水谣》　　　　　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等</w:t>
      </w:r>
    </w:p>
    <w:p>
      <w:pPr>
        <w:pStyle w:val="Normal"/>
        <w:widowControl/>
        <w:snapToGrid w:val="false"/>
        <w:spacing w:lineRule="exact" w:line="500"/>
        <w:ind w:firstLine="57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青藏线》　　　　　　　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电影集团、中影集团等</w:t>
      </w:r>
    </w:p>
    <w:p>
      <w:pPr>
        <w:pStyle w:val="Normal"/>
        <w:widowControl/>
        <w:snapToGrid w:val="false"/>
        <w:spacing w:lineRule="exact" w:line="500"/>
        <w:ind w:left="57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八月一日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一厂</w:t>
      </w:r>
    </w:p>
    <w:p>
      <w:pPr>
        <w:pStyle w:val="Normal"/>
        <w:widowControl/>
        <w:snapToGrid w:val="false"/>
        <w:spacing w:lineRule="exact" w:line="500"/>
        <w:ind w:left="57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东京审判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影集团等</w:t>
      </w:r>
    </w:p>
    <w:p>
      <w:pPr>
        <w:pStyle w:val="Normal"/>
        <w:widowControl/>
        <w:snapToGrid w:val="false"/>
        <w:spacing w:lineRule="exact" w:line="500"/>
        <w:ind w:left="57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香巴拉信使》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紫禁城影业</w:t>
      </w:r>
    </w:p>
    <w:p>
      <w:pPr>
        <w:pStyle w:val="Normal"/>
        <w:widowControl/>
        <w:snapToGrid w:val="false"/>
        <w:spacing w:lineRule="exact" w:line="500"/>
        <w:ind w:left="57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山乡书记》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紫禁城影业</w:t>
      </w:r>
    </w:p>
    <w:p>
      <w:pPr>
        <w:pStyle w:val="Normal"/>
        <w:widowControl/>
        <w:snapToGrid w:val="false"/>
        <w:spacing w:lineRule="exact" w:line="500"/>
        <w:ind w:left="570" w:hanging="0"/>
        <w:jc w:val="left"/>
        <w:rPr>
          <w:rFonts w:ascii="楷体_GB2312" w:hAnsi="楷体_GB2312" w:eastAsia="楷体_GB2312" w:cs="宋体;SimSun"/>
          <w:color w:val="000000"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风雪狼道》　　　　　　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天山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别拿自己不当干部》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大禹文化艺术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宝葫芦的秘密》　　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＼美国＼香港先涛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隐形的翅膀》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银河数字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两个人的教室》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新疆阳光雨露制片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张思德》 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太行山上》　　　　　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一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我的长征》　　　　　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一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冲出亚马逊》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八一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风起云涌》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邓小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>19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》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上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霍元甲》　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1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花腰新娘》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海洋朋友》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缉毒警》　　　　  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紫禁城影业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小巷总理》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长影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3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马背上的法庭》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北京博尚文化传播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4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平原枪声》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5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举起手来》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6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神话》　　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保利博纳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7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可可西里》　　　　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华谊兄弟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8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心急吃不了热豆腐》　　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广东宋祖德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29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郑培民》    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潇湘厂＼中影集团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30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两个人的芭蕾》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天津厂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31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、《沉默的远山》           北京红色世纪影视文化传播有限公司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br/>
        <w:t>32</w:t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 xml:space="preserve">、《发财喜洋洋》           </w:t>
      </w:r>
      <w:r>
        <w:rPr>
          <w:rFonts w:eastAsia="楷体_GB2312" w:cs="宋体;SimSun" w:ascii="楷体_GB2312" w:hAnsi="楷体_GB2312"/>
          <w:color w:val="000000"/>
          <w:kern w:val="0"/>
          <w:sz w:val="28"/>
          <w:szCs w:val="28"/>
        </w:rPr>
        <w:tab/>
      </w:r>
      <w:r>
        <w:rPr>
          <w:rFonts w:ascii="楷体_GB2312" w:hAnsi="楷体_GB2312" w:cs="宋体;SimSun" w:eastAsia="楷体_GB2312"/>
          <w:color w:val="000000"/>
          <w:kern w:val="0"/>
          <w:sz w:val="28"/>
          <w:szCs w:val="28"/>
        </w:rPr>
        <w:t>福建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sectPr>
      <w:footerReference w:type="default" r:id="rId3"/>
      <w:type w:val="nextPage"/>
      <w:pgSz w:w="11906" w:h="16838"/>
      <w:pgMar w:left="1361" w:right="1361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5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mcc.gov.cn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26:00Z</dcterms:created>
  <dc:creator>lyx</dc:creator>
  <dc:description/>
  <cp:keywords/>
  <dc:language>en-US</dc:language>
  <cp:lastModifiedBy>刘惠玲</cp:lastModifiedBy>
  <cp:lastPrinted>2008-05-24T16:15:00Z</cp:lastPrinted>
  <dcterms:modified xsi:type="dcterms:W3CDTF">2008-06-12T05:27:00Z</dcterms:modified>
  <cp:revision>3</cp:revision>
  <dc:subject/>
  <dc:title>浙江省首次向全胜中小学生推荐的电影片目</dc:title>
</cp:coreProperties>
</file>