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浙江省教育对口支援县（市、区）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援县（市、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援县（市、区）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成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本级、新昌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顺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县、温州市龙湾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本级、上虞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暨市、越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瓯海区、温州市鹿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磐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9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本级、义乌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市、婺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柯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、吴兴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衢江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本级、杭州市上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山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清县、安吉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游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兴县、杭州市滨江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萧山区、南浔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化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余杭区、杭州市西湖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本级、台州市椒江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居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岭市、临海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环县、台州市黄岩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莲都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本级、杭州市江干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泉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、秀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溪市、宁波市镇海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、秀州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元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市、宁波市江东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缙云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、嵊州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、杭州市拱墅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本级、宁波市海曙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宁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鄞州区、宁波市北仑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本级、杭州市下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岱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海县、路桥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洞头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安市、嘉善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嵊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北区、临安县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2:00Z</dcterms:created>
  <dc:creator>陈鑫源</dc:creator>
  <dc:description/>
  <cp:keywords/>
  <dc:language>en-US</dc:language>
  <cp:lastModifiedBy>陈鑫源</cp:lastModifiedBy>
  <dcterms:modified xsi:type="dcterms:W3CDTF">2008-07-04T08:02:00Z</dcterms:modified>
  <cp:revision>1</cp:revision>
  <dc:subject/>
  <dc:title>附件2</dc:title>
</cp:coreProperties>
</file>