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</w:p>
    <w:p>
      <w:pPr>
        <w:pStyle w:val="Normal"/>
        <w:snapToGrid w:val="false"/>
        <w:spacing w:lineRule="exact" w:line="400" w:before="156" w:after="0"/>
        <w:ind w:firstLine="628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2008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中等职业学校教师在职攻读硕士学位</w:t>
      </w:r>
    </w:p>
    <w:p>
      <w:pPr>
        <w:pStyle w:val="Normal"/>
        <w:snapToGrid w:val="false"/>
        <w:spacing w:lineRule="exact" w:line="400" w:before="156" w:after="0"/>
        <w:ind w:firstLine="628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招生单位、招生学科、专业及招生限额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2148"/>
        <w:gridCol w:w="854"/>
        <w:gridCol w:w="936"/>
        <w:gridCol w:w="2644"/>
        <w:gridCol w:w="845"/>
      </w:tblGrid>
      <w:tr>
        <w:trPr>
          <w:tblHeader w:val="true"/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单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限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限额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7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7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教育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6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经济与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66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工程师范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教育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94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师范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教育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地理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8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（含：财务管理、市场营销、人力资源管理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29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2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5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营养与饲料科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兽医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经济与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73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财经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（含：保险学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0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（含：财务管理、市场营销、人力资源管理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93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教育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2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商业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2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（含：财务管理、市场营销、人力资源管理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教育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69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教育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37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教育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45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教育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84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（含：保险学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经济与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94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教育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经济与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1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经济与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23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（含：财务管理、市场营销、人力资源管理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33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7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0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医学与卫生事业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教育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4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37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教育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（含：财务管理、市场营销、人力资源管理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42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教育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4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4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路与系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94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工学院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理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1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理论与控制工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4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14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37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经济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0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经济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57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与信息系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（含：财务管理、市场营销、人力资源管理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73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（含：财务管理、市场营销、人力资源管理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8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科技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4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1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36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经济与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58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农业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机械化工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2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树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4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病理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70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植物与观赏园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7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2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4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与食品卫生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（含：财务管理、市场营销、人力资源管理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经济及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经济与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snapToGrid w:val="false"/>
        <w:spacing w:lineRule="exact" w:line="560" w:before="0" w:after="31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 w:before="0" w:after="31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2:00Z</dcterms:created>
  <dc:creator>陈鑫源</dc:creator>
  <dc:description/>
  <cp:keywords/>
  <dc:language>en-US</dc:language>
  <cp:lastModifiedBy>陈鑫源</cp:lastModifiedBy>
  <dcterms:modified xsi:type="dcterms:W3CDTF">2008-06-30T06:53:00Z</dcterms:modified>
  <cp:revision>1</cp:revision>
  <dc:subject/>
  <dc:title>附件1</dc:title>
</cp:coreProperties>
</file>