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浙江省青少年中华经典美文朗诵大赛评分标准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244"/>
      </w:tblGrid>
      <w:tr>
        <w:trPr>
          <w:trHeight w:val="6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项目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标    准</w:t>
            </w:r>
          </w:p>
        </w:tc>
      </w:tr>
      <w:tr>
        <w:trPr>
          <w:trHeight w:val="87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1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朗诵内容符合本次大赛要求，突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“我们的节日”主题，以清明、端午、中秋和春节四个传统节日为主要内容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，健康向上 ，思想性强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2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语音标准，吐字清晰，表达自然流畅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3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感情真挚饱满，语调处理到位，节奏把握得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4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能正确把握文章内涵，富有韵味和表现力</w:t>
            </w:r>
          </w:p>
        </w:tc>
      </w:tr>
      <w:tr>
        <w:trPr>
          <w:trHeight w:val="87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衣着得体，与朗诵内容相协调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2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精神饱满，姿态得体大方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3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手势、表情等态势语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达合理，能正确反映文章的内涵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4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表演与朗诵融为一体 </w:t>
            </w:r>
          </w:p>
        </w:tc>
      </w:tr>
      <w:tr>
        <w:trPr>
          <w:trHeight w:val="62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1)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朗诵形式富有创意，表演者使用的诠释方式与众不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给人耳目一新的感觉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2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配以适当伴舞或配乐，或以其他富有特色的形式朗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3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背景协调，氛围营造、道具使用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创意</w:t>
            </w:r>
          </w:p>
        </w:tc>
      </w:tr>
      <w:tr>
        <w:trPr>
          <w:trHeight w:val="86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12:00Z</dcterms:created>
  <dc:creator>陈鑫源</dc:creator>
  <dc:description/>
  <cp:keywords/>
  <dc:language>en-US</dc:language>
  <cp:lastModifiedBy>陈鑫源</cp:lastModifiedBy>
  <dcterms:modified xsi:type="dcterms:W3CDTF">2008-06-18T03:12:00Z</dcterms:modified>
  <cp:revision>1</cp:revision>
  <dc:subject/>
  <dc:title>附件1：</dc:title>
</cp:coreProperties>
</file>