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我们的节日──浙江省大学生中华经典诗文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诵读大赛”推荐篇目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国家语言文字工作委员会选编的《中华经典诗文诵读读本》（北京大学出版社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版）选择推荐（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篇）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12"/>
          <w:sz w:val="24"/>
        </w:rPr>
      </w:pPr>
      <w:r>
        <w:rPr>
          <w:rFonts w:eastAsia="黑体;SimHei" w:cs="宋体;SimSun" w:ascii="黑体;SimHei" w:hAnsi="黑体;SimHei"/>
          <w:b/>
          <w:spacing w:val="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朝民歌  敕勒歌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贺知章  咏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白  早发白帝城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李  白  望庐山瀑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杜  甫  绝句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两个黄莺鸣翠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白居易  赋得古原草送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白居易  忆江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  轼  惠崇《春江晚景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万里  净慈寺送林子方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王之焕  登鹳雀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孟浩然  春晓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  轼  题西林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  游  游山西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  熹  春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汉乐府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长歌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贺知章  回乡偶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白  静夜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维  九月九日忆山东兄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继  枫桥夜泊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孟  郊  游子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绅  悯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于  谦  石灰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  燮  竹石</w:t>
      </w:r>
    </w:p>
    <w:p>
      <w:pPr>
        <w:sectPr>
          <w:type w:val="continuous"/>
          <w:pgSz w:w="11906" w:h="16838"/>
          <w:pgMar w:left="1531" w:right="1531" w:gutter="0" w:header="0" w:top="1928" w:footer="1758" w:bottom="192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12"/>
          <w:sz w:val="24"/>
        </w:rPr>
      </w:pPr>
      <w:r>
        <w:rPr>
          <w:rFonts w:eastAsia="黑体;SimHei" w:cs="宋体;SimSun" w:ascii="黑体;SimHei" w:hAnsi="黑体;SimHei"/>
          <w:b/>
          <w:spacing w:val="12"/>
          <w:sz w:val="24"/>
        </w:rPr>
      </w:r>
    </w:p>
    <w:p>
      <w:pPr>
        <w:sectPr>
          <w:type w:val="continuous"/>
          <w:pgSz w:w="11906" w:h="16838"/>
          <w:pgMar w:left="1531" w:right="1531" w:gutter="0" w:header="0" w:top="1928" w:footer="1758" w:bottom="192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恻隐之心，人皆有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有气有生有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君子之于学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千里之行，始于足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渊明  杂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之焕  凉州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维  山居秋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白  赠汪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白  春夜洛城闻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崔  颢  黄鹤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杜  甫  春夜喜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岑  参  白雪歌送武判官归京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白居易  钱塘湖春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商隐  夜雨寄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安石  登飞来峰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z w:val="24"/>
        </w:rPr>
        <w:t xml:space="preserve">苏  轼  </w:t>
      </w:r>
      <w:r>
        <w:rPr>
          <w:rFonts w:ascii="仿宋_GB2312" w:hAnsi="仿宋_GB2312" w:eastAsia="仿宋_GB2312"/>
          <w:spacing w:val="-6"/>
          <w:sz w:val="24"/>
        </w:rPr>
        <w:t>六月二十七日望湖楼醉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  熹  观书有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卢梅坡  雪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叶绍翁  游园不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钱鹤滩  明日歌</w:t>
      </w:r>
    </w:p>
    <w:p>
      <w:pPr>
        <w:sectPr>
          <w:type w:val="continuous"/>
          <w:pgSz w:w="11906" w:h="16838"/>
          <w:pgMar w:left="1531" w:right="1531" w:gutter="0" w:header="0" w:top="1928" w:footer="1758" w:bottom="192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12"/>
          <w:sz w:val="24"/>
        </w:rPr>
      </w:pPr>
      <w:r>
        <w:rPr>
          <w:rFonts w:eastAsia="黑体;SimHei" w:cs="宋体;SimSun" w:ascii="黑体;SimHei" w:hAnsi="黑体;SimHei"/>
          <w:b/>
          <w:spacing w:val="12"/>
          <w:sz w:val="24"/>
        </w:rPr>
      </w:r>
    </w:p>
    <w:p>
      <w:pPr>
        <w:sectPr>
          <w:type w:val="continuous"/>
          <w:pgSz w:w="11906" w:h="16838"/>
          <w:pgMar w:left="1531" w:right="1531" w:gutter="0" w:header="0" w:top="1928" w:footer="1758" w:bottom="192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疾学在于尊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父兮生我，母兮鞠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而时习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身莫大于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不学，不知道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良药苦口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粥一饭，当思来处不易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朝民歌  木兰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若虚  春江花月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孟浩然  望洞庭湖赠张丞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昌龄  芙蓉楼送辛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白  行路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白  峨眉山月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长卿  送灵澈上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韦应物  滁洲西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  建  题破山寺后禅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温庭筠  商山早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宗元  渔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安石  泊船瓜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梅尧臣  鲁山山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  游  临安春雨初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天祥  过零丁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于  谦  春日客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  翼  论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仲淹  苏幕遮（碧云天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晏  殊  浣溪沙（一曲新词酒一杯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辛弃疾  西江月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夜行黄沙道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  轼  浣溪沙（簌簌衣巾落枣花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  轼  碟恋花（花褪残红青杏小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致远  天净沙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秋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诸葛亮  诫子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自清  匆匆</w:t>
      </w:r>
    </w:p>
    <w:p>
      <w:pPr>
        <w:sectPr>
          <w:type w:val="continuous"/>
          <w:pgSz w:w="11906" w:h="16838"/>
          <w:pgMar w:left="1531" w:right="1531" w:gutter="0" w:header="0" w:top="1928" w:footer="1758" w:bottom="192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12"/>
          <w:sz w:val="24"/>
        </w:rPr>
      </w:pPr>
      <w:r>
        <w:rPr>
          <w:rFonts w:eastAsia="黑体;SimHei" w:cs="宋体;SimSun" w:ascii="黑体;SimHei" w:hAnsi="黑体;SimHei"/>
          <w:b/>
          <w:spacing w:val="12"/>
          <w:sz w:val="24"/>
        </w:rPr>
      </w:r>
    </w:p>
    <w:p>
      <w:pPr>
        <w:sectPr>
          <w:type w:val="continuous"/>
          <w:pgSz w:w="11906" w:h="16838"/>
          <w:pgMar w:left="1531" w:right="1531" w:gutter="0" w:header="0" w:top="1928" w:footer="1758" w:bottom="192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富贵不能淫，贫贱不能移，威武不能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其大体为大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君子宽而不</w:t>
      </w:r>
      <w:r>
        <w:rPr>
          <w:rFonts w:ascii="仿宋_GB2312" w:hAnsi="仿宋_GB2312"/>
          <w:sz w:val="24"/>
        </w:rPr>
        <w:t>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生明，偏生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闻过则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知人者智，自知者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入则孝，出则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古诗十九首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迢迢牵牛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古诗十九首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涉江采芙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阮  籍  咏怀（其三十九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朝乐府  西洲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炯  从军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之涣  送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湾  次北固山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贺  铸  青玉案（凌波不过横塘路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  适  别董大（其一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商隐  无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贺  雁门太守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顾炎武  精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白居易  长相思（汴水流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冯延巳  谒金门（风乍起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仲淹  苏幕遮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怀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之仪  卜算子（我住长江头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辛弃疾  南乡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登京口北固亭有怀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14"/>
          <w:sz w:val="24"/>
        </w:rPr>
      </w:pPr>
      <w:r>
        <w:rPr>
          <w:rFonts w:ascii="仿宋_GB2312" w:hAnsi="仿宋_GB2312" w:eastAsia="仿宋_GB2312"/>
          <w:spacing w:val="-14"/>
          <w:sz w:val="24"/>
        </w:rPr>
        <w:t>辛弃疾   破阵子</w:t>
      </w:r>
      <w:r>
        <w:rPr>
          <w:rFonts w:eastAsia="仿宋_GB2312" w:ascii="仿宋_GB2312" w:hAnsi="仿宋_GB2312"/>
          <w:spacing w:val="-14"/>
          <w:sz w:val="24"/>
        </w:rPr>
        <w:t>·</w:t>
      </w:r>
      <w:r>
        <w:rPr>
          <w:rFonts w:ascii="仿宋_GB2312" w:hAnsi="仿宋_GB2312" w:eastAsia="仿宋_GB2312"/>
          <w:spacing w:val="-14"/>
          <w:sz w:val="24"/>
        </w:rPr>
        <w:t>为陈同甫赋壮词以寄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辛弃疾  菩萨蛮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书江西造口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纳蓝性德  长相思（山一程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可久  金字经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春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  愈  马说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冯  至  蛇</w:t>
      </w:r>
    </w:p>
    <w:p>
      <w:pPr>
        <w:sectPr>
          <w:type w:val="continuous"/>
          <w:pgSz w:w="11906" w:h="16838"/>
          <w:pgMar w:left="1531" w:right="1531" w:gutter="0" w:header="0" w:top="1928" w:footer="1758" w:bottom="192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12"/>
          <w:sz w:val="24"/>
        </w:rPr>
      </w:pPr>
      <w:r>
        <w:rPr>
          <w:rFonts w:eastAsia="黑体;SimHei" w:cs="宋体;SimSun" w:ascii="黑体;SimHei" w:hAnsi="黑体;SimHei"/>
          <w:b/>
          <w:spacing w:val="12"/>
          <w:sz w:val="24"/>
        </w:rPr>
      </w:r>
    </w:p>
    <w:p>
      <w:pPr>
        <w:sectPr>
          <w:type w:val="continuous"/>
          <w:pgSz w:w="11906" w:h="16838"/>
          <w:pgMar w:left="1531" w:right="1531" w:gutter="0" w:header="0" w:top="1928" w:footer="1758" w:bottom="192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君子尚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见善，修然必以自存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君子必诚其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能则学，虽能必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劝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锲而不舍，金石可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原宪安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诗经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秦风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蒹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古诗十九首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行行重行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左  思  咏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昌龄  闺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杜  甫  登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商隐  锦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  游  书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冯延巳  蝶恋花（谁道闲情抛弃久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煜  虞美人（春花秋月何时了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仲淹  渔家傲（塞下秋来风景异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欧阳修  踏莎行（候梅馆残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  轼  定风波（莫听穿林打叶声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  轼  水调歌头（明月几时有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  轼  念奴娇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赤壁怀古周邦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幕遮（燎沉香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清照  醉花阴（薄雾浓云愁永昼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辛弃疾  青玉案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元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辛弃疾  永遇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京口北固亭怀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白  梦游天姥吟留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仲淹  岳阳楼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闻一多  祈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其芳  预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戴望舒  我用残损的手掌</w:t>
      </w:r>
    </w:p>
    <w:p>
      <w:pPr>
        <w:sectPr>
          <w:type w:val="continuous"/>
          <w:pgSz w:w="11906" w:h="16838"/>
          <w:pgMar w:left="1531" w:right="1531" w:gutter="0" w:header="0" w:top="1928" w:footer="1758" w:bottom="192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12"/>
          <w:sz w:val="24"/>
        </w:rPr>
      </w:pPr>
      <w:r>
        <w:rPr>
          <w:rFonts w:eastAsia="黑体;SimHei" w:cs="宋体;SimSun" w:ascii="黑体;SimHei" w:hAnsi="黑体;SimHei"/>
          <w:b/>
          <w:spacing w:val="12"/>
          <w:sz w:val="24"/>
        </w:rPr>
      </w:r>
    </w:p>
    <w:p>
      <w:pPr>
        <w:sectPr>
          <w:type w:val="continuous"/>
          <w:pgSz w:w="11906" w:h="16838"/>
          <w:pgMar w:left="1531" w:right="1531" w:gutter="0" w:header="0" w:top="1928" w:footer="1758" w:bottom="192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士君子不为贫穷怠乎道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君子易知而难狎，易惧而难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乐人之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道之行也，天下为公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修身齐家治国平天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君子之言，信而有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遗物而反己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心小志大者，圣贤之伦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君子之学也，入乎耳，箸乎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不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古之君子，过则改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屈  原  橘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  操  短歌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白  将进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商隐  无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天祥  正气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康有为  出都留别诸公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温庭筠  梦江南（梳洗罢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韦  庄  菩萨蛮（人人尽说江南好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煜  浪淘沙（帘外雨潺潺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欧阳修  蝶恋花（庭院深深深几许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  永  鹊桥仙（纤云弄巧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清照  如梦令（昨夜雨疏风骤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清照  声声慢（寻寻觅觅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岳  飞  满江红（怒发冲冠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辛弃疾  水龙吟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登建康赏心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秋  瑾  满江红（小住京华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勃  滕王阁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艾  青  雪落在中国的土地上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冯  至  什么能从我们身上脱落</w:t>
      </w:r>
    </w:p>
    <w:p>
      <w:pPr>
        <w:sectPr>
          <w:type w:val="continuous"/>
          <w:pgSz w:w="11906" w:h="16838"/>
          <w:pgMar w:left="1531" w:right="1531" w:gutter="0" w:header="0" w:top="1928" w:footer="1758" w:bottom="192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12"/>
          <w:sz w:val="24"/>
        </w:rPr>
      </w:pPr>
      <w:r>
        <w:rPr>
          <w:rFonts w:eastAsia="黑体;SimHei" w:cs="宋体;SimSun" w:ascii="黑体;SimHei" w:hAnsi="黑体;SimHei"/>
          <w:b/>
          <w:spacing w:val="12"/>
          <w:sz w:val="24"/>
        </w:rPr>
      </w:r>
    </w:p>
    <w:p>
      <w:pPr>
        <w:sectPr>
          <w:type w:val="continuous"/>
          <w:pgSz w:w="11906" w:h="16838"/>
          <w:pgMar w:left="1531" w:right="1531" w:gutter="0" w:header="0" w:top="1928" w:footer="1758" w:bottom="192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养生安乐者，莫大乎礼仪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舍生取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义变应，知当曲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处无为之事，行不言之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身正，不令而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君子之交淡若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患五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君子有三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养生者先须虑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渊明  移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九龄  望月怀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白  蜀道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  永  望海潮（东南形胜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清照  一剪梅（经藕香残玉簟秋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  游  卜算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咏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萨都刺  念奴娇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登石头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羲之  兰亭集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欧阳修  醉翁亭记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闻一多  发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艾  青  手推车</w:t>
      </w:r>
    </w:p>
    <w:p>
      <w:pPr>
        <w:sectPr>
          <w:type w:val="continuous"/>
          <w:pgSz w:w="11906" w:h="16838"/>
          <w:pgMar w:left="1531" w:right="1531" w:gutter="0" w:header="0" w:top="1928" w:footer="1758" w:bottom="192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12"/>
          <w:sz w:val="24"/>
        </w:rPr>
      </w:pPr>
      <w:r>
        <w:rPr>
          <w:rFonts w:eastAsia="黑体;SimHei" w:cs="宋体;SimSun" w:ascii="黑体;SimHei" w:hAnsi="黑体;SimHei"/>
          <w:b/>
          <w:spacing w:val="12"/>
          <w:sz w:val="24"/>
        </w:rPr>
      </w:r>
    </w:p>
    <w:p>
      <w:pPr>
        <w:sectPr>
          <w:type w:val="continuous"/>
          <w:pgSz w:w="11906" w:h="16838"/>
          <w:pgMar w:left="1531" w:right="1531" w:gutter="0" w:header="0" w:top="1928" w:footer="1758" w:bottom="192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善若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君子有三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养心莫善于寡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起居时，饮食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  操  龟虽寿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渊明  饮酒（其五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杜  甫  茅屋为秋风所破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  轼  江城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密州出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慎  临江仙（滚滚长江东逝水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崔  瑗  座右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渊明  桃花源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  均  与朱元思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艾  青  我爱这土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穆  旦  赞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21:00Z</dcterms:created>
  <dc:creator>陈鑫源</dc:creator>
  <dc:description/>
  <cp:keywords/>
  <dc:language>en-US</dc:language>
  <cp:lastModifiedBy>陈鑫源</cp:lastModifiedBy>
  <dcterms:modified xsi:type="dcterms:W3CDTF">2008-06-16T03:21:00Z</dcterms:modified>
  <cp:revision>1</cp:revision>
  <dc:subject/>
  <dc:title>附件2：</dc:title>
</cp:coreProperties>
</file>