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华文中宋;Dotum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cs="华文中宋;Dotum" w:eastAsia="方正小标宋简体"/>
          <w:sz w:val="44"/>
          <w:szCs w:val="44"/>
        </w:rPr>
        <w:t>年度全省高校辅导员培训和研修计划</w:t>
      </w:r>
    </w:p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exact" w:line="580"/>
        <w:rPr/>
      </w:pPr>
      <w:r>
        <w:rPr>
          <w:rFonts w:ascii="楷体_GB2312" w:hAnsi="楷体_GB2312" w:cs="宋体;SimSun" w:eastAsia="楷体_GB2312"/>
          <w:sz w:val="28"/>
        </w:rPr>
        <w:t>　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黑体;SimHei" w:hAnsi="黑体;SimHei" w:cs="宋体;SimSun"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以邓小平理论和“三个代表”重要思想为指导，深入贯彻科学发展观，进一步落实中发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和浙委〔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文件精神，建立和完善辅导员培训体系，加大辅导员培训力度，着力提高辅导员的素质和能力，努力造就一支“政治强、业务精、纪律严、作风正”的辅导员队伍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培训目标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高校辅导员工作特点，有针对性地安排课程及内容，帮助辅导员明确高校思想政治工作的意义和任务，牢固树立责任意识和服务意识，掌握学生工作的规律和方法，提高工作能力和水平，使其成为大学生学业的促进者、生活的指导者、思想的解惑者和人生的导航者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培训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省委教育工委委托教育部辅导员培训和研修基地（浙江大学）的培训和研修项目如下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753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933"/>
        <w:gridCol w:w="1260"/>
        <w:gridCol w:w="28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hadow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hadow/>
                <w:sz w:val="28"/>
                <w:szCs w:val="28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hadow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hadow/>
                <w:sz w:val="28"/>
                <w:szCs w:val="28"/>
              </w:rPr>
              <w:t>培训名称和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hadow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hadow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hadow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hadow/>
                <w:sz w:val="28"/>
                <w:szCs w:val="28"/>
              </w:rPr>
              <w:t>参加对象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hadow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hadow/>
                <w:sz w:val="28"/>
                <w:szCs w:val="28"/>
              </w:rPr>
              <w:t>名额分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大学生心理健康教育骨干培训班及二、三级心理咨询师认证辅导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月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为期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辅导员</w:t>
            </w:r>
          </w:p>
          <w:p>
            <w:pPr>
              <w:pStyle w:val="Normal"/>
              <w:ind w:left="103" w:hanging="0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本科院校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人、高职高专院校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高校辅导员岗前培训班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月中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为期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各高校新上岗及未参加过岗前培训的辅导员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大学生思想政治工作创新高级研修班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月中旬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为期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辅导员骨干</w:t>
            </w:r>
          </w:p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各高校每校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高校大学生党建工作培训班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月中旬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为期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辅导员骨干（担任学生党支部书记的辅导员）</w:t>
            </w:r>
          </w:p>
          <w:p>
            <w:pPr>
              <w:pStyle w:val="Normal"/>
              <w:ind w:firstLine="137"/>
              <w:jc w:val="center"/>
              <w:rPr/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各高校每校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研究生思想工作培训班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月中旬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为期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研究生思政工作人员</w:t>
            </w:r>
          </w:p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有硕士点的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所高校每校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育部高校辅导员培训和研修基地（浙江大学）还将举办以下培训和研修活动，各高校可根据学生工作实际，酌情选派人员参加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753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5160"/>
        <w:gridCol w:w="1140"/>
        <w:gridCol w:w="18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hadow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hadow/>
                <w:sz w:val="28"/>
                <w:szCs w:val="28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hadow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hadow/>
                <w:sz w:val="28"/>
                <w:szCs w:val="28"/>
              </w:rPr>
              <w:t>培训名称和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b/>
                <w:b/>
                <w:shadow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hadow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b/>
                <w:b/>
                <w:shadow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hadow/>
                <w:sz w:val="28"/>
                <w:szCs w:val="28"/>
              </w:rPr>
              <w:t>期数</w:t>
            </w:r>
          </w:p>
        </w:tc>
      </w:tr>
      <w:tr>
        <w:trPr>
          <w:trHeight w:val="20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名称：职业规划暨就业指导培训班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内容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职业生涯规划的基本理论及方法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职业测评的基本概念和方法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大学生求职技能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就业形势与政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月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一期</w:t>
            </w:r>
          </w:p>
        </w:tc>
      </w:tr>
      <w:tr>
        <w:trPr>
          <w:trHeight w:val="2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名称：校园网络文化建设与管理研修班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世界、国家网络形势学习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浙江省网络文化建设形势学习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我国网上舆论监管状况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创新理念、大力发展和传播健康向上的网络视频文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一期</w:t>
            </w:r>
          </w:p>
        </w:tc>
      </w:tr>
      <w:tr>
        <w:trPr>
          <w:trHeight w:val="32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名称：校园危机管理高级研修班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大学生心理危机预防与干预工作的现状和发展趋势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危机干预理论和策略概论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浙江大学学生个体突发事件处理的策略和经验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大学生危机预防和干预的工作机制与队伍建设</w:t>
            </w:r>
          </w:p>
          <w:p>
            <w:pPr>
              <w:pStyle w:val="Normal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）大学生自杀预防和干预策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hadow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hadow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hadow/>
                <w:sz w:val="28"/>
                <w:szCs w:val="28"/>
              </w:rPr>
              <w:t>一期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每一期培训和研修的时间、地点另行通知。有关事项请与省委教育工委宣教处联系。联系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吕明再，联系电话</w:t>
      </w:r>
      <w:r>
        <w:rPr>
          <w:rFonts w:eastAsia="仿宋_GB2312" w:cs="宋体;SimSun" w:ascii="仿宋_GB2312" w:hAnsi="仿宋_GB2312"/>
          <w:sz w:val="32"/>
          <w:szCs w:val="32"/>
        </w:rPr>
        <w:t>:8800895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00:00Z</dcterms:created>
  <dc:creator>陈鑫源</dc:creator>
  <dc:description/>
  <cp:keywords/>
  <dc:language>en-US</dc:language>
  <cp:lastModifiedBy>陈鑫源</cp:lastModifiedBy>
  <dcterms:modified xsi:type="dcterms:W3CDTF">2008-06-02T01:00:00Z</dcterms:modified>
  <cp:revision>1</cp:revision>
  <dc:subject/>
  <dc:title>附件</dc:title>
</cp:coreProperties>
</file>