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具有中学高级教师资格人员名单（</w:t>
      </w:r>
      <w:r>
        <w:rPr>
          <w:rFonts w:eastAsia="黑体;SimHei" w:ascii="黑体;SimHei" w:hAnsi="黑体;SimHei"/>
          <w:sz w:val="36"/>
          <w:szCs w:val="36"/>
        </w:rPr>
        <w:t>223</w:t>
      </w:r>
      <w:r>
        <w:rPr>
          <w:rFonts w:ascii="黑体;SimHei" w:hAnsi="黑体;SimHei" w:eastAsia="黑体;SimHei"/>
          <w:sz w:val="36"/>
          <w:szCs w:val="36"/>
        </w:rPr>
        <w:t>人）</w:t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928" w:footer="1758" w:bottom="192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云陶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连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筱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旭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董丽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 洁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加卫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宣小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二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方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二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美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五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五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 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五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 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五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建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兴高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雅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菱湖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建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菱湖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 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浔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晓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浔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志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双林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邹剑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双林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燕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练市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范惠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埭溪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建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埭溪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国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埭溪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积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埭溪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建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第一职高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武 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第一职高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祖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w w:val="90"/>
          <w:sz w:val="32"/>
          <w:szCs w:val="32"/>
        </w:rPr>
        <w:t>湖州新世纪外国语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丁月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w w:val="90"/>
          <w:sz w:val="32"/>
          <w:szCs w:val="32"/>
        </w:rPr>
        <w:t>湖州新世纪外国语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范东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w w:val="90"/>
          <w:sz w:val="32"/>
          <w:szCs w:val="32"/>
        </w:rPr>
        <w:t>湖州新世纪外国语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晓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交通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建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市少年宫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颖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四中　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丽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四中　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  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四中　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莫媛儿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八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素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十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月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十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  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十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志勤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十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春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湖州十二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卫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吴兴实验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云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织里镇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织里镇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群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织里镇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银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w w:val="90"/>
          <w:sz w:val="32"/>
          <w:szCs w:val="32"/>
        </w:rPr>
        <w:t>织里镇二中</w:t>
      </w:r>
      <w:r>
        <w:rPr>
          <w:rFonts w:eastAsia="仿宋_GB2312" w:ascii="仿宋_GB2312" w:hAnsi="仿宋_GB2312"/>
          <w:w w:val="90"/>
          <w:sz w:val="32"/>
          <w:szCs w:val="32"/>
        </w:rPr>
        <w:t>(</w:t>
      </w:r>
      <w:r>
        <w:rPr>
          <w:rFonts w:ascii="仿宋_GB2312" w:hAnsi="仿宋_GB2312" w:eastAsia="仿宋_GB2312"/>
          <w:w w:val="90"/>
          <w:sz w:val="32"/>
          <w:szCs w:val="32"/>
        </w:rPr>
        <w:t>漾西校区</w:t>
      </w:r>
      <w:r>
        <w:rPr>
          <w:rFonts w:eastAsia="仿宋_GB2312" w:ascii="仿宋_GB2312" w:hAnsi="仿宋_GB2312"/>
          <w:w w:val="90"/>
          <w:sz w:val="32"/>
          <w:szCs w:val="32"/>
        </w:rPr>
        <w:t>)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诸德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八里店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连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八里店二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曹文彪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八里店二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柏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八里店二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家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白雀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茹光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龙溪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小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道场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茅  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妙西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斌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梅峰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火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强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嵇水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东林二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薛金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浔区浔溪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佳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横街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陆国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锦绣实验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伟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锦绣实验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明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花林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青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双林二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荣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菱湖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建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菱湖三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球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菱湖三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金建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菱湖三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培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超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慎春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重兆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银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旧馆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旭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千金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建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千金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费晓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石淙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叙权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琛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建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丽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建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连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海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建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邵兴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  微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三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崇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三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根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三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梅晓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三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田  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三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晓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三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屠文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高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桂松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高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国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高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有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高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国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高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  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高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职业中专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文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职业中专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玲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职业中专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建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职业中专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石鸿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综合高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二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雪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二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二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青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四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鑫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四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汉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四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如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四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建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德清四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国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禹越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靖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市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蓝佳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市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新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市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甜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市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姜宪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市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永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新市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向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士林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根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柏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卫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管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卫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管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红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钟管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国庆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干山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爱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华盛达外语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明飞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华盛达外语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平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华盛达外语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丁忆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千秋外语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多贵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千秋外语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姚敏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枫洋外语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雪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枫洋外语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蔡高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殷顺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晓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泽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国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海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丽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华盛虹溪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勤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华盛虹溪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新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华盛虹溪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左有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华盛虹溪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待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华盛虹溪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云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华盛虹溪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章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陵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维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陵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吕永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陵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国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陵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戎其俊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陵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袁建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金陵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施军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三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国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三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其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三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郑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三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文珍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三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明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职教中心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春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职教中心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芮道勇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职教中心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月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职教中心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伟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成人中专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传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成人中专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庄健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w w:val="90"/>
          <w:sz w:val="32"/>
          <w:szCs w:val="32"/>
        </w:rPr>
        <w:t>长兴县教育局教研中心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卫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实验初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汪蓬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实验初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臧晓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实验初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冯燮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实验初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巧英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实验初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小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实验初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敖克成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实验初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秦永忠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实验初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建治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实验初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晶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实验初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月梅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程书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一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朱水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古城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莹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古城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友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古城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方维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长兴泗安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祥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李家巷镇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傅少来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夹浦镇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学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水口乡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晓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虹星桥镇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章小杰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吕山乡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何玄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和平镇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蒋似莲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和平镇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根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和平镇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钱华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和平镇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盛明刚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泗安镇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卫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二界岭中心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许建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小浦镇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窦国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敏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韶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利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榨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现红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雪涌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宋征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罗  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昌硕高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倪雄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昌硕高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能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昌硕高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沈建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昌硕高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国学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昌硕高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最琴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孝丰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国平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孝丰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裘卫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孝丰高级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国海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职教中心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郎仁泽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职教中心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金枝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职教中心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海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职教中心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玉华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墅私立高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于雪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上墅私立高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县教研培训中心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唐美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实验初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忠伟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实验初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谢  烨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实验初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韩久龙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安吉外国语学校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长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凤凰山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邱海荣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凤凰山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周明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三官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崔正福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南北庄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徐洪涛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孝丰镇中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孙铁良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皈山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夏  仕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杭垓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胡水南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章村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熊明建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禹镇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  胜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高禹镇中学</w:t>
      </w:r>
    </w:p>
    <w:p>
      <w:pPr>
        <w:pStyle w:val="Normal"/>
        <w:tabs>
          <w:tab w:val="clear" w:pos="420"/>
          <w:tab w:val="left" w:pos="1155" w:leader="none"/>
        </w:tabs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柴水程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溪龙中心学校</w:t>
      </w:r>
    </w:p>
    <w:p>
      <w:pPr>
        <w:sectPr>
          <w:footerReference w:type="default" r:id="rId3"/>
          <w:type w:val="nextPage"/>
          <w:pgSz w:w="11906" w:h="16838"/>
          <w:pgMar w:left="1575" w:right="1406" w:gutter="0" w:header="0" w:top="1714" w:footer="680" w:bottom="1402"/>
          <w:pgNumType w:fmt="decimal"/>
          <w:cols w:num="2" w:space="424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  <w:tab w:val="left" w:pos="1980" w:leader="none"/>
          <w:tab w:val="left" w:pos="3240" w:leader="none"/>
          <w:tab w:val="left" w:pos="4500" w:leader="none"/>
          <w:tab w:val="left" w:pos="5760" w:leader="none"/>
          <w:tab w:val="left" w:pos="7020" w:leader="none"/>
        </w:tabs>
        <w:snapToGrid w:val="false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56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rFonts w:ascii="宋体;SimSun" w:hAnsi="宋体;SimSun" w:cs="宋体;SimSun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9540</wp:posOffset>
                </wp:positionV>
                <wp:extent cx="52673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2pt" to="414.7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1758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1:11:00Z</dcterms:created>
  <dc:creator>陈鑫源</dc:creator>
  <dc:description/>
  <cp:keywords/>
  <dc:language>en-US</dc:language>
  <cp:lastModifiedBy>陈鑫源</cp:lastModifiedBy>
  <dcterms:modified xsi:type="dcterms:W3CDTF">2008-03-05T01:11:00Z</dcterms:modified>
  <cp:revision>2</cp:revision>
  <dc:subject/>
  <dc:title>附件：</dc:title>
</cp:coreProperties>
</file>