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有中学高级教师资格人员名单（</w:t>
      </w:r>
      <w:r>
        <w:rPr>
          <w:rFonts w:eastAsia="黑体;SimHei" w:ascii="黑体;SimHei" w:hAnsi="黑体;SimHei"/>
          <w:sz w:val="36"/>
          <w:szCs w:val="36"/>
        </w:rPr>
        <w:t>473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官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巧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菊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陶林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程冬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仙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东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陆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玲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双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文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巧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闫景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微</w:t>
      </w:r>
      <w:r>
        <w:rPr>
          <w:rFonts w:ascii="宋体;SimSun" w:hAnsi="宋体;SimSun" w:cs="宋体;SimSun"/>
          <w:sz w:val="30"/>
          <w:szCs w:val="30"/>
        </w:rPr>
        <w:t>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建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乐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丹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美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  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双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玉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剑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燕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薛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美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丹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柳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志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振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雪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洪家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如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八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晏传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伯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志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燕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洪家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青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书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建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振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爱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美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五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升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东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小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东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育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洪家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朝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八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云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贤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章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 xml:space="preserve">丁  </w:t>
      </w:r>
      <w:r>
        <w:rPr>
          <w:rFonts w:ascii="宋体;SimSun" w:hAnsi="宋体;SimSun" w:cs="宋体;SimSun"/>
          <w:sz w:val="30"/>
          <w:szCs w:val="30"/>
        </w:rPr>
        <w:t>旻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前所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仁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双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志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文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美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洪家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敬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洪家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雪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勤成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荷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玲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东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守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方碧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雪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椒江区三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建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宁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贻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绪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院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  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灵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炳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城关东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北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仙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北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慧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院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永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宁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翁林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亚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浙江省黄岩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屠莉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浙江省黄岩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荷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上</w:t>
      </w:r>
      <w:r>
        <w:rPr>
          <w:rFonts w:ascii="宋体;SimSun" w:hAnsi="宋体;SimSun" w:cs="宋体;SimSun"/>
          <w:sz w:val="30"/>
          <w:szCs w:val="30"/>
        </w:rPr>
        <w:t>垟</w:t>
      </w:r>
      <w:r>
        <w:rPr>
          <w:rFonts w:ascii="仿宋_GB2312" w:hAnsi="仿宋_GB2312" w:cs="仿宋_GB2312" w:eastAsia="仿宋_GB2312"/>
          <w:sz w:val="30"/>
          <w:szCs w:val="30"/>
        </w:rPr>
        <w:t>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银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澄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林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院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北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敏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菊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院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素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莉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城关东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树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灵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灵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兰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宁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建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雪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春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沙埠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云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宁溪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立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夏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熙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城关东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仙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灵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循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灵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开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新前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颖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浙江省黄岩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符俊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沙埠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新前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雪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新前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立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尤  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武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建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秀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二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牟  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一职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廖再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区宁溪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赛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黄岩北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康生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新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志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彩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贺金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瞿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桐屿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敏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巧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炳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新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蓬街私立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泮炳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凤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彩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丽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蓬街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小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峰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桂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蓬街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海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蓬街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文茂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横街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家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职教中心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春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区第四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良照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雪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春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三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海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戴文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新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永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继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利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峰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冬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桐屿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  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区职教中心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后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新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剑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职教中心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路桥金清三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童永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如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灵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操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祖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才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尤溪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冬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邵家渡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人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涌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国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灵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勋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永丰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烈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河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世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小芝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外国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外国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华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河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德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士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白水洋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洁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市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玲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市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仙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大田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方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淑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桃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凯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美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回浦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华龙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外国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达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邦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正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汛桥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大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彩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大田初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姚同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沿江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詹一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欣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回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美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回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太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白水洋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春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灵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洪静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塘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素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大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仲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六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月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云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涌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宏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永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回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伟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汝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六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侯  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大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欠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沿江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继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小芝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桂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杜桥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  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上盘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美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市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卫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沈德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临海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吴文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80"/>
          <w:sz w:val="30"/>
          <w:szCs w:val="30"/>
        </w:rPr>
        <w:t>温岭市太平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佩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温中双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文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大溪镇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黄良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石塘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丽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周云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80"/>
          <w:sz w:val="30"/>
          <w:szCs w:val="30"/>
        </w:rPr>
        <w:t>温岭市太平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罗美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80"/>
          <w:sz w:val="30"/>
          <w:szCs w:val="30"/>
        </w:rPr>
        <w:t>温岭市太平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君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之江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素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之江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云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大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郏云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大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海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泽国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镇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箬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富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松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  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温中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晓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晓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七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小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城南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陈英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大溪镇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黄  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大溪镇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林君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钟福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香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长屿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滨海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宇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教研室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  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敏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温中双语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群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赛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陆雪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80"/>
          <w:sz w:val="30"/>
          <w:szCs w:val="30"/>
        </w:rPr>
        <w:t>温岭市太平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素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丁海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虞珍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丽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爱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四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爱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敬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梅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素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林  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红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健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  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王佩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80"/>
          <w:sz w:val="30"/>
          <w:szCs w:val="30"/>
        </w:rPr>
        <w:t>温岭市太平高级职业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凌塑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大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建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先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四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美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雪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九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赵灵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大溪镇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叶剑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四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明高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贯庄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潘雅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松门镇淋川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勇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育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丽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永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之江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琳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泽国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孙银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瑞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之江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凌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献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松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国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四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连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第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东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勤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文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坞根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w w:val="8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明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管仁兵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三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旭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丹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新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华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东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锡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之江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自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灵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温中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谢云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温岭市泽国镇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静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教研室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冯军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温岭市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诗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忠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阮善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清港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文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三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龙溪乡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孔菊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丽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碧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娇领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  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玉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章黎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际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渔秋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三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学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文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卓桂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舒丽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玉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严佩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玉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曾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素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陈屿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江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徽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芦浦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三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连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任先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  溶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新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玉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圣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礼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勇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玉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晓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耿咏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苏爱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实验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琪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  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陈屿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美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龙溪乡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汪海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城关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江  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华孝慧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楚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克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干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火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教育局教研室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曾云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海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柯琼琼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县中等职技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小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支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玉环坎门一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德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军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城西高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仁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永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青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定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白鹤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国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白鹤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安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坦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朝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雷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韩良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石梁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外国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爱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青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最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桥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范正海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卫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赤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玲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始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外国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爱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外国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慧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宛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夏建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君怀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柳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丽雯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津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白鹤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素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文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街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茅婉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灵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青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群亚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青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秀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桥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春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金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育英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永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福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仁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白鹤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施国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街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屠亚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钱湘俊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良先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素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坦头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竹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叶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滕元夫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培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柏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赤城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玉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螺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袁振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平镇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有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始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葛桂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学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红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天台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秀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横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章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金彩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远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春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益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顾秀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泮慧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丽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秀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县新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杜芦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燕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官路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晓贺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县田市初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智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职业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季伊珠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横溪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余冬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牡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玉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小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娄敏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县新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应嫣珍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县新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卢云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仙居县大战乡中心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超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宋秀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职业技术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齐秀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城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尔昌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城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万丽娜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安洲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国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县新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蒋伟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白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泮玲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委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职业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/>
      </w:pPr>
      <w:r>
        <w:rPr>
          <w:rFonts w:ascii="仿宋_GB2312" w:hAnsi="仿宋_GB2312" w:eastAsia="仿宋_GB2312"/>
          <w:sz w:val="30"/>
          <w:szCs w:val="30"/>
        </w:rPr>
        <w:t>潘永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w w:val="90"/>
          <w:sz w:val="30"/>
          <w:szCs w:val="30"/>
        </w:rPr>
        <w:t>仙居县大战乡中心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冬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云图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下各第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广严初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俞云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职业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  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爱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城峰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坦鸣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二中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郭紫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白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美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建广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仙居白塔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彩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广润书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邵春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亭旁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卢方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许丽霞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何梦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祖田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健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美琴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珠岙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  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亭旁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岩玲英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亭旁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丹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伟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石秀莲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曹卫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花桥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林祥志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六敖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文娟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海游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郑玉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海游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包晓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继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凤梅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左建学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徐华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黎葵阳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广润书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潘慧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周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邢守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自凤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本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城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朱凤敏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显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广润书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周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广润书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祝从根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亭旁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叶未省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国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淑华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第二高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表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罗  燕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陈爱娇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吕信献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沿江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圣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广润书院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梅万青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沙柳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伟泽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高枧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马春娥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海游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杨雨迪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蔡福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胡飞芬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三门职业中专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谢英雄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管素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周丽君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实验中学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虞选俭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白云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巧红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白云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金秋云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白云学校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梁灵辉</w:t>
      </w: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台州市电化教育馆</w:t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" w:leader="none"/>
          <w:tab w:val="left" w:pos="126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type w:val="continuous"/>
          <w:pgSz w:w="11906" w:h="16838"/>
          <w:pgMar w:left="1531" w:right="1531" w:gutter="0" w:header="0" w:top="1928" w:footer="1758" w:bottom="1928"/>
          <w:cols w:num="2" w:equalWidth="false" w:sep="false">
            <w:col w:w="4294" w:space="424"/>
            <w:col w:w="4125"/>
          </w:cols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8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3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10.35pt;mso-wrap-distance-left:0pt;mso-wrap-distance-right:0pt;mso-wrap-distance-top:0pt;mso-wrap-distance-bottom:0pt;margin-top:0.05pt;mso-position-vertical-relative:text;margin-left:433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07:00Z</dcterms:created>
  <dc:creator>陈鑫源</dc:creator>
  <dc:description/>
  <cp:keywords/>
  <dc:language>en-US</dc:language>
  <cp:lastModifiedBy>陈鑫源</cp:lastModifiedBy>
  <dcterms:modified xsi:type="dcterms:W3CDTF">2008-03-05T01:07:00Z</dcterms:modified>
  <cp:revision>2</cp:revision>
  <dc:subject/>
  <dc:title>附件：</dc:title>
</cp:coreProperties>
</file>