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“华盛鑫泰杯”职业院校数控技能大赛暨全国数控技能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选拔赛参赛选手汇总表</w:t>
      </w:r>
    </w:p>
    <w:p>
      <w:pPr>
        <w:pStyle w:val="Normal"/>
        <w:spacing w:before="156" w:after="156"/>
        <w:rPr>
          <w:szCs w:val="21"/>
        </w:rPr>
      </w:pPr>
      <w:r>
        <w:rPr>
          <w:rFonts w:ascii="宋体;SimSun" w:hAnsi="宋体;SimSun" w:cs="宋体;SimSun"/>
          <w:szCs w:val="21"/>
        </w:rPr>
        <w:t>填报院校（地市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公章）</w:t>
      </w:r>
      <w:r>
        <w:rPr>
          <w:rFonts w:ascii="宋体;SimSun" w:hAnsi="宋体;SimSun" w:cs="宋体;SimSun" w:eastAsia="宋体;SimSun"/>
          <w:szCs w:val="21"/>
        </w:rPr>
        <w:t xml:space="preserve">                      </w:t>
      </w:r>
      <w:r>
        <w:rPr>
          <w:szCs w:val="21"/>
        </w:rPr>
        <w:t xml:space="preserve"> 参赛组别：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】教师组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】高职高专学生组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】中职学生组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55"/>
        <w:gridCol w:w="293"/>
        <w:gridCol w:w="888"/>
        <w:gridCol w:w="277"/>
        <w:gridCol w:w="491"/>
        <w:gridCol w:w="208"/>
        <w:gridCol w:w="720"/>
        <w:gridCol w:w="1593"/>
        <w:gridCol w:w="2450"/>
        <w:gridCol w:w="1669"/>
        <w:gridCol w:w="325"/>
        <w:gridCol w:w="2693"/>
      </w:tblGrid>
      <w:tr>
        <w:trPr>
          <w:cantSplit w:val="true"/>
        </w:trPr>
        <w:tc>
          <w:tcPr>
            <w:tcW w:w="142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选手基本情况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身份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控系统（请在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内打√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AM</w:t>
            </w:r>
            <w:r>
              <w:rPr>
                <w:szCs w:val="21"/>
              </w:rPr>
              <w:t>软件（请在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内打√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选手</w:t>
            </w:r>
            <w:r>
              <w:rPr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华中数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西门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FANU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 xml:space="preserve">CAXA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选手</w:t>
            </w:r>
            <w:r>
              <w:rPr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华中数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西门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FANU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 xml:space="preserve">CAXA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选手</w:t>
            </w:r>
            <w:r>
              <w:rPr>
                <w:szCs w:val="21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华中数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西门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FANU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 xml:space="preserve">CAXA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控铣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加工中心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选手</w:t>
            </w:r>
            <w:r>
              <w:rPr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华中数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西门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FANU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 xml:space="preserve">CAXA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选手</w:t>
            </w:r>
            <w:r>
              <w:rPr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华中数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西门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FANU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 xml:space="preserve">CAXA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选手</w:t>
            </w:r>
            <w:r>
              <w:rPr>
                <w:szCs w:val="21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华中数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西门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FANU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 xml:space="preserve">CAXA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选手</w:t>
            </w:r>
            <w:r>
              <w:rPr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华中数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西门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FANU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 xml:space="preserve">CAXA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21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队与技术指导基本情况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身份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（区号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 mail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领队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指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控铣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指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Dotum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50:00Z</dcterms:created>
  <dc:creator>陈鑫源</dc:creator>
  <dc:description/>
  <cp:keywords/>
  <dc:language>en-US</dc:language>
  <cp:lastModifiedBy>陈鑫源</cp:lastModifiedBy>
  <dcterms:modified xsi:type="dcterms:W3CDTF">2008-02-21T01:50:00Z</dcterms:modified>
  <cp:revision>1</cp:revision>
  <dc:subject/>
  <dc:title>附件3</dc:title>
</cp:coreProperties>
</file>