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“华盛鑫泰杯”职业院校数控技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暨全国数控技能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拔赛组织委员会成员名单</w:t>
      </w:r>
    </w:p>
    <w:p>
      <w:pPr>
        <w:pStyle w:val="Normal"/>
        <w:rPr>
          <w:rFonts w:ascii="方正小标宋简体" w:hAnsi="方正小标宋简体" w:eastAsia="方正小标宋简体"/>
          <w:sz w:val="16"/>
          <w:szCs w:val="16"/>
        </w:rPr>
      </w:pPr>
      <w:r>
        <w:rPr>
          <w:rFonts w:eastAsia="方正小标宋简体" w:ascii="方正小标宋简体" w:hAnsi="方正小标宋简体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      任：陈小恩  省劳动保障厅厅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常务副主任：王国益  省劳动保障厅副厅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  主  任：鲍学军  省教育厅副厅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      员：毛以民  省劳动保障厅培训处处长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叶向群  省教育厅职成教处长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雷  炜  省教育厅高教处副处长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陈小克  省职业技能鉴定中心主任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管  平  浙江机电职业技术学院院长</w:t>
      </w:r>
    </w:p>
    <w:p>
      <w:pPr>
        <w:pStyle w:val="Normal"/>
        <w:ind w:left="3200" w:hanging="32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王建华  广州市番禺鑫泰科技有限公司宁波分公司、宁波市海曙华盛数控机械有限公司总经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室主任：毛以民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  主  任：吴  钧  省劳动保障厅培训处副处长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陈  达  省教育厅职成教处副处长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邵桂四  省职业技能鉴定中心副主任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王建林  浙江机电职业技术学院继续教育学院院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室成员：王继亚  黄国汀  鲍铁虎  王贞玲  崔  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Dotum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9:00Z</dcterms:created>
  <dc:creator>陈鑫源</dc:creator>
  <dc:description/>
  <cp:keywords/>
  <dc:language>en-US</dc:language>
  <cp:lastModifiedBy>陈鑫源</cp:lastModifiedBy>
  <dcterms:modified xsi:type="dcterms:W3CDTF">2008-02-21T01:49:00Z</dcterms:modified>
  <cp:revision>1</cp:revision>
  <dc:subject/>
  <dc:title>附件1</dc:title>
</cp:coreProperties>
</file>