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办公厅关于桂林市舞蹈中等职业学校违规办学事件及其处理情况的通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教职成厅函</w:t>
      </w:r>
      <w:r>
        <w:rPr>
          <w:rFonts w:eastAsia="仿宋_GB2312" w:ascii="仿宋_GB2312" w:hAnsi="仿宋_GB2312"/>
          <w:sz w:val="32"/>
          <w:szCs w:val="32"/>
        </w:rPr>
        <w:t>[2007]2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各省、自治区、直辖市教育厅（教委），各计划单列市教育局，新疆生产建设兵团教育局：</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桂林市教育局接到学生家长投诉，反映桂林市舞蹈中等职业学校安排学生在杭州的营业性娱乐场所实习，一些实习学生被实习单位强迫陪酒以获取利润。经广西壮族自治区教育厅和桂林市教育局核查，情况属实。在调查中还发现，学校在派出学生实习前，没有制订妥善的实习计划，没有对实习场所进行认真考察，没有安排实习指导教师；学校与学生签订的实习协议存在漏洞，校方在实习前向学生收取了实习押金，并在学生每天的实习报酬中提取管理费；还有一些实习学生未满</w:t>
      </w:r>
      <w:r>
        <w:rPr>
          <w:rFonts w:eastAsia="仿宋_GB2312" w:ascii="仿宋_GB2312" w:hAnsi="仿宋_GB2312"/>
          <w:sz w:val="32"/>
          <w:szCs w:val="32"/>
        </w:rPr>
        <w:t>16</w:t>
      </w:r>
      <w:r>
        <w:rPr>
          <w:rFonts w:ascii="仿宋_GB2312" w:hAnsi="仿宋_GB2312" w:eastAsia="仿宋_GB2312"/>
          <w:sz w:val="32"/>
          <w:szCs w:val="32"/>
        </w:rPr>
        <w:t>周岁等诸多问题。此违规办学事件被发现后，桂林市教育局要求学校立即召回所有在各演出单位的实习学生，并退还所有违规收取的学生的费用，对学校法人、校长的严重违规办学行为进行了通报。今年</w:t>
      </w:r>
      <w:r>
        <w:rPr>
          <w:rFonts w:eastAsia="仿宋_GB2312" w:ascii="仿宋_GB2312" w:hAnsi="仿宋_GB2312"/>
          <w:sz w:val="32"/>
          <w:szCs w:val="32"/>
        </w:rPr>
        <w:t>1</w:t>
      </w:r>
      <w:r>
        <w:rPr>
          <w:rFonts w:ascii="仿宋_GB2312" w:hAnsi="仿宋_GB2312" w:eastAsia="仿宋_GB2312"/>
          <w:sz w:val="32"/>
          <w:szCs w:val="32"/>
        </w:rPr>
        <w:t>月，桂林市教育局向该校发出了《行政处罚决定书》，吊销了办学许可证，终止了该校的办学资格。今年</w:t>
      </w:r>
      <w:r>
        <w:rPr>
          <w:rFonts w:eastAsia="仿宋_GB2312" w:ascii="仿宋_GB2312" w:hAnsi="仿宋_GB2312"/>
          <w:sz w:val="32"/>
          <w:szCs w:val="32"/>
        </w:rPr>
        <w:t>3</w:t>
      </w:r>
      <w:r>
        <w:rPr>
          <w:rFonts w:ascii="仿宋_GB2312" w:hAnsi="仿宋_GB2312" w:eastAsia="仿宋_GB2312"/>
          <w:sz w:val="32"/>
          <w:szCs w:val="32"/>
        </w:rPr>
        <w:t>月，广西壮族自治区教育厅下发了《关于对桂林市舞蹈中等职业学校出现严重违规办学事件查处情况的通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这是一起因学校管理不力而造成的严重违规办学事件，极大地损害了青少年学生的身心健康，并造成极其不良的社会影响。各地教育行政部门和职业学校要引以为戒，切实加强对学生实习工作的管理，杜绝类似事件发生。各地教育行政部门要按照《教育部财政部关于印发〈中等职业学校学生实习管理办法〉的通知》（教职成〔</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的精神，尽快制订和完善本地区学生实习管理制度，切实加强管理，指导学校扎实有效地开展实习工作；及时督促本地区学校加强对学生实习的日常管理，强化监督检查机制，认真清理学生实习过程中存在的各种风险和隐患，采取有效措施确保学生合法权益不受侵害，坚持防患于未然，决不能存在侥幸心理；对发现的问题要及时加以整改，整改有困难的，要及时向上级主管部门和人民政府报告，坚决避免违规事件的发生；对违反国家法律法规和有关规定的任何组织和个人都要严肃查处，决不姑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7360"/>
        <w:rPr>
          <w:rFonts w:ascii="仿宋_GB2312" w:hAnsi="仿宋_GB2312" w:eastAsia="仿宋_GB2312"/>
          <w:sz w:val="32"/>
          <w:szCs w:val="32"/>
        </w:rPr>
      </w:pPr>
      <w:r>
        <w:rPr>
          <w:rFonts w:ascii="仿宋_GB2312" w:hAnsi="仿宋_GB2312" w:eastAsia="仿宋_GB2312"/>
          <w:sz w:val="32"/>
          <w:szCs w:val="32"/>
        </w:rPr>
        <w:t>教育部办公厅</w:t>
      </w:r>
    </w:p>
    <w:p>
      <w:pPr>
        <w:pStyle w:val="Normal"/>
        <w:ind w:firstLine="7360"/>
        <w:rPr>
          <w:rFonts w:ascii="仿宋_GB2312" w:hAnsi="仿宋_GB2312" w:eastAsia="仿宋_GB2312"/>
          <w:sz w:val="32"/>
          <w:szCs w:val="32"/>
        </w:rPr>
      </w:pPr>
      <w:r>
        <w:rPr>
          <w:rFonts w:ascii="仿宋_GB2312" w:hAnsi="仿宋_GB2312" w:eastAsia="仿宋_GB2312"/>
          <w:sz w:val="32"/>
          <w:szCs w:val="32"/>
        </w:rPr>
        <w:t>二○○七年十月十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24:00Z</dcterms:created>
  <dc:creator>陈颖淑</dc:creator>
  <dc:description/>
  <cp:keywords/>
  <dc:language>en-US</dc:language>
  <cp:lastModifiedBy>陈颖淑</cp:lastModifiedBy>
  <dcterms:modified xsi:type="dcterms:W3CDTF">2008-01-28T09:25:00Z</dcterms:modified>
  <cp:revision>2</cp:revision>
  <dc:subject/>
  <dc:title/>
</cp:coreProperties>
</file>