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ascii="黑体;SimHei" w:hAnsi="黑体;SimHei" w:cs="Arial" w:eastAsia="黑体;SimHei"/>
          <w:bCs/>
          <w:sz w:val="44"/>
          <w:szCs w:val="44"/>
        </w:rPr>
        <w:t>浙江省首届中小学生合唱节获奖名单</w:t>
      </w:r>
    </w:p>
    <w:p>
      <w:pPr>
        <w:pStyle w:val="Normal"/>
        <w:snapToGrid w:val="false"/>
        <w:spacing w:lineRule="exact" w:line="580"/>
        <w:ind w:firstLine="551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一、一等奖节目学校名单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小学组</w:t>
      </w: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个）</w:t>
      </w:r>
      <w:r>
        <w:rPr>
          <w:rFonts w:ascii="仿宋_GB2312" w:hAnsi="仿宋_GB2312" w:cs="新宋体" w:eastAsia="仿宋_GB2312"/>
          <w:b/>
          <w:sz w:val="28"/>
          <w:szCs w:val="28"/>
        </w:rPr>
        <w:t>：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杭州市学军小学                   温州市实验小学</w:t>
      </w:r>
    </w:p>
    <w:p>
      <w:pPr>
        <w:pStyle w:val="Normal"/>
        <w:snapToGrid w:val="false"/>
        <w:spacing w:lineRule="exact" w:line="580"/>
        <w:ind w:left="435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金华市东阳吴宁一小               温岭市方城小学</w:t>
      </w:r>
    </w:p>
    <w:p>
      <w:pPr>
        <w:pStyle w:val="Normal"/>
        <w:snapToGrid w:val="false"/>
        <w:spacing w:lineRule="exact" w:line="580"/>
        <w:ind w:left="435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义乌市实验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初中组</w:t>
      </w: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个）：</w:t>
      </w:r>
    </w:p>
    <w:p>
      <w:pPr>
        <w:pStyle w:val="Normal"/>
        <w:snapToGrid w:val="false"/>
        <w:spacing w:lineRule="exact" w:line="58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温州外国语学校                   宁波第七中学</w:t>
      </w:r>
    </w:p>
    <w:p>
      <w:pPr>
        <w:pStyle w:val="Normal"/>
        <w:snapToGrid w:val="false"/>
        <w:spacing w:lineRule="exact" w:line="58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台州市路桥实验中学               杭州外国语学校</w:t>
      </w:r>
    </w:p>
    <w:p>
      <w:pPr>
        <w:pStyle w:val="Normal"/>
        <w:snapToGrid w:val="false"/>
        <w:spacing w:lineRule="exact" w:line="58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绍兴新昌县城关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高中组</w:t>
      </w: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个）</w:t>
      </w:r>
      <w:r>
        <w:rPr>
          <w:rFonts w:ascii="仿宋_GB2312" w:hAnsi="仿宋_GB2312" w:cs="新宋体" w:eastAsia="仿宋_GB2312"/>
          <w:b/>
          <w:sz w:val="28"/>
          <w:szCs w:val="28"/>
        </w:rPr>
        <w:t>：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杭州第四中学                      杭州第二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宁波市外事学校                    宁波市李惠利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金华市第六中学                    温州市龙湾区艺术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艺校和少年宫组</w:t>
      </w: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个）</w:t>
      </w:r>
      <w:r>
        <w:rPr>
          <w:rFonts w:ascii="仿宋_GB2312" w:hAnsi="仿宋_GB2312" w:cs="新宋体" w:eastAsia="仿宋_GB2312"/>
          <w:b/>
          <w:sz w:val="28"/>
          <w:szCs w:val="28"/>
        </w:rPr>
        <w:t>：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温州市少年艺术学校                杭州市青少年活动中心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义乌市艺术学校                    台州市路桥金清合唱团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二、二等奖节目学校名单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小学组</w:t>
      </w: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个）</w:t>
      </w:r>
      <w:r>
        <w:rPr>
          <w:rFonts w:ascii="仿宋_GB2312" w:hAnsi="仿宋_GB2312" w:cs="新宋体" w:eastAsia="仿宋_GB2312"/>
          <w:b/>
          <w:sz w:val="28"/>
          <w:szCs w:val="28"/>
        </w:rPr>
        <w:t>：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嵊州市剡山小学                     嘉兴市文昌路小学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湖州市爱山小学                     慈溪市实验小学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衢州市尼山小学                     舟山市沈家门小学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 xml:space="preserve">丽水市实验学校      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初中组</w:t>
      </w: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个）</w:t>
      </w:r>
      <w:r>
        <w:rPr>
          <w:rFonts w:ascii="仿宋_GB2312" w:hAnsi="仿宋_GB2312" w:cs="新宋体" w:eastAsia="仿宋_GB2312"/>
          <w:b/>
          <w:sz w:val="28"/>
          <w:szCs w:val="28"/>
        </w:rPr>
        <w:t>：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舟山岱山实验学校                   萧山瓜沥一中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嘉善魏塘中学                       湖州市长兴实验初中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金华永康明珠学校                   丽水市遂昌二中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衢州市实验学校                     义乌市苏溪初中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高中组（</w:t>
      </w:r>
      <w:r>
        <w:rPr>
          <w:rFonts w:eastAsia="仿宋_GB2312" w:cs="新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新宋体" w:eastAsia="仿宋_GB2312"/>
          <w:b/>
          <w:sz w:val="28"/>
          <w:szCs w:val="28"/>
        </w:rPr>
        <w:t>个）：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临海市中等职业技术学校             嘉兴市海盐高级中学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义乌中学                           舟山市定海一中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绍兴市诸暨中学                     温州市平阳县第二职业学校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湖州市安吉县昌硕高级中学           丽水第二高级中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艺校和少年宫组</w:t>
      </w: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个）</w:t>
      </w:r>
      <w:r>
        <w:rPr>
          <w:rFonts w:ascii="仿宋_GB2312" w:hAnsi="仿宋_GB2312" w:cs="新宋体" w:eastAsia="仿宋_GB2312"/>
          <w:b/>
          <w:sz w:val="28"/>
          <w:szCs w:val="28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新宋体" w:eastAsia="仿宋_GB2312"/>
          <w:sz w:val="28"/>
          <w:szCs w:val="28"/>
        </w:rPr>
        <w:t>湖州市安吉青少年活动中心           宁波市青少年宫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新宋体" w:eastAsia="仿宋_GB2312"/>
          <w:sz w:val="28"/>
          <w:szCs w:val="28"/>
        </w:rPr>
        <w:t>金华市青少年宫                     衢州市鹿鸣小学艺术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新宋体" w:eastAsia="仿宋_GB2312"/>
          <w:sz w:val="28"/>
          <w:szCs w:val="28"/>
        </w:rPr>
        <w:t>绍兴市少儿艺术学校                 桐乡市青少年宫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三、优秀指导教师奖名单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小学组：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杭州市学军小学                    任一波  高  荣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温州市实验小学                    蒋  麒  朱旭娟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金华市东阳吴宁一小                吴  晶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温岭市方城小学                    郑迎昕 严袅文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义乌市实验小学                    丁敏玲  陈淑鸿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初中组：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温州外国语学校                    林天</w:t>
      </w:r>
      <w:r>
        <w:rPr>
          <w:rFonts w:ascii="仿宋_GB2312" w:hAnsi="仿宋_GB2312" w:cs="宋体;SimSun"/>
          <w:sz w:val="28"/>
          <w:szCs w:val="28"/>
        </w:rPr>
        <w:t>姾</w:t>
      </w:r>
      <w:r>
        <w:rPr>
          <w:rFonts w:ascii="仿宋_GB2312" w:hAnsi="仿宋_GB2312" w:cs="新宋体" w:eastAsia="仿宋_GB2312"/>
          <w:sz w:val="28"/>
          <w:szCs w:val="28"/>
        </w:rPr>
        <w:t xml:space="preserve">  颜慧佩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 xml:space="preserve">宁波第七中学                      薄渊炯  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台州市路桥实验中学  陈茹  郑敏志 彭丹鸿 郑双英子 陈昶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杭州外国语学校                    赵惠芩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绍兴新昌城关中学                  章竹凤  俞丽丽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高中组：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杭州第四中学                      戴树林  金  蓓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杭州第二中学                      郗圣达  周美娟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宁波市外事学校                    邓文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宁波市李惠利中学                  成凌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金华市第六中学                    周  立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温州市龙湾区艺术学校              盘善辉  张秋娥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艺校和少年宫组：</w:t>
      </w:r>
    </w:p>
    <w:p>
      <w:pPr>
        <w:pStyle w:val="Normal"/>
        <w:snapToGrid w:val="false"/>
        <w:spacing w:lineRule="exact" w:line="5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温州少年艺术学校                  陈巧姑  陈独秀</w:t>
      </w:r>
    </w:p>
    <w:p>
      <w:pPr>
        <w:pStyle w:val="Normal"/>
        <w:snapToGrid w:val="false"/>
        <w:spacing w:lineRule="exact" w:line="5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杭州市青少年活动中心              丁晓梦  陈志虹</w:t>
      </w:r>
    </w:p>
    <w:p>
      <w:pPr>
        <w:pStyle w:val="Normal"/>
        <w:snapToGrid w:val="false"/>
        <w:spacing w:lineRule="exact" w:line="5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义乌市艺术学校                    刘慧霞</w:t>
      </w:r>
    </w:p>
    <w:p>
      <w:pPr>
        <w:pStyle w:val="Normal"/>
        <w:snapToGrid w:val="false"/>
        <w:spacing w:lineRule="exact" w:line="5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台州市路桥金清合唱团              李永春  张龙梅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四、优秀指挥奖教师名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学组：</w:t>
      </w:r>
    </w:p>
    <w:p>
      <w:pPr>
        <w:pStyle w:val="Normal"/>
        <w:spacing w:lineRule="exact" w:line="580"/>
        <w:ind w:left="435" w:hanging="0"/>
        <w:rPr/>
      </w:pPr>
      <w:r>
        <w:rPr>
          <w:rFonts w:ascii="仿宋_GB2312" w:hAnsi="仿宋_GB2312" w:eastAsia="仿宋_GB2312"/>
          <w:sz w:val="28"/>
          <w:szCs w:val="28"/>
        </w:rPr>
        <w:t>杭州市学军小学                      任一波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华市东阳吴宁一小                  吴  晶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市实验小学                      蒋  麒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岭市方城小学                      郑迎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中组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外国语学校                     林天</w:t>
      </w:r>
      <w:r>
        <w:rPr>
          <w:rFonts w:ascii="仿宋_GB2312" w:hAnsi="仿宋_GB2312"/>
          <w:sz w:val="28"/>
          <w:szCs w:val="28"/>
        </w:rPr>
        <w:t>姾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宁波第七中学                       薄渊炯  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杭州外国语学校                     </w:t>
      </w:r>
      <w:r>
        <w:rPr>
          <w:rFonts w:ascii="仿宋_GB2312" w:hAnsi="仿宋_GB2312" w:cs="新宋体" w:eastAsia="仿宋_GB2312"/>
          <w:sz w:val="28"/>
          <w:szCs w:val="28"/>
        </w:rPr>
        <w:t>赵惠芩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新昌县城关中学                 俞丽丽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中组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第四中学                       戴树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波市外事学校                     邓文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杭州第二中学                       郗圣达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海市中等职业技术学校             刘燕珍</w:t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义乌中学                           陈伟斌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校和少年宫组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州市少年艺术学校                 陈巧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杭州市青少年活动中心               丁晓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义乌市艺术学校                     刘慧霞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波市青少年宫                     李</w:t>
      </w:r>
      <w:r>
        <w:rPr>
          <w:rFonts w:ascii="仿宋_GB2312" w:hAnsi="仿宋_GB2312"/>
          <w:sz w:val="28"/>
          <w:szCs w:val="28"/>
        </w:rPr>
        <w:t>鄮</w:t>
      </w:r>
      <w:r>
        <w:rPr>
          <w:rFonts w:ascii="仿宋_GB2312" w:hAnsi="仿宋_GB2312" w:eastAsia="仿宋_GB2312"/>
          <w:sz w:val="28"/>
          <w:szCs w:val="28"/>
        </w:rPr>
        <w:t>华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市路桥金清合唱团               刘燕玲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优秀伴奏奖教师名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学组：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市实验小学                       朱旭娟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华市东阳吴宁一小                   张  琳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学军小学                       高  荣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岭市方城小学                       陈圣洁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中组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外国语学校                     季弘怡  潘琦琪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第七中学                       文  豪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善魏塘中学                       叶秋雪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新昌县城关中学                 秋  池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中组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波市李惠利中学                   陈  华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第四中学                       金  蓓</w:t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杭州第二中学                       顾蕾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波市外事学校                     张龙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华市第六中学                     程春珲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校和少年宫组：</w:t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温州市少年艺术学校                 包艳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杭州市青少年活动中心               陈志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义乌市艺术学校                     雷  鸣  李遵敬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台州市路桥金清合唱团               曹飞燕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六、优秀组织奖单位名单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温州市教育局                       绍兴市教育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台州市教育局                       宁波市教育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湖州市教育局                       杭州市教育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金华市教育局                       舟山市教育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丽水市教育局                       义乌市教育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杭州市西湖区教育局                 杭州市萧山区教育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杭州市余杭区教育局                 宁波市江东区教育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慈溪市教育局                       温州市鹿城区教育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温州市龙湾区教育局                 湖州市南浔区教育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绍兴市越城区文化教育局             遂昌县教育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台州市黄岩区教育局                 台州市路桥区教育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岱山县教育局                       嘉善县教育局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02:00Z</dcterms:created>
  <dc:creator>陈鑫源</dc:creator>
  <dc:description/>
  <cp:keywords/>
  <dc:language>en-US</dc:language>
  <cp:lastModifiedBy>陈鑫源</cp:lastModifiedBy>
  <dcterms:modified xsi:type="dcterms:W3CDTF">2007-12-11T01:02:00Z</dcterms:modified>
  <cp:revision>2</cp:revision>
  <dc:subject/>
  <dc:title>附件：</dc:title>
</cp:coreProperties>
</file>