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487"/>
        <w:gridCol w:w="1585"/>
        <w:gridCol w:w="2723"/>
      </w:tblGrid>
      <w:tr>
        <w:trPr>
          <w:trHeight w:val="405" w:hRule="atLeast"/>
        </w:trPr>
        <w:tc>
          <w:tcPr>
            <w:tcW w:w="9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秋季实行免收学费农业种养技术专业代码和名称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390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、高职（高专）专业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350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蚕桑技术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10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物生产技术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40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产养殖技术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10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种子生产与经营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40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洋捕捞技术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10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施农业技术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40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渔业综合技术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10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观光农业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二、本科专业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10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茶叶生产加工技术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010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学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10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草药栽培技术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010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植物保护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11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色食品生产与经营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010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茶学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11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色食品生产与检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010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植物科学与技术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13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用植物栽培加工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010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种子科学与工程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13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药用菌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020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草业科学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20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业技术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030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学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21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品花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050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物科学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30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畜牧兽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050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蚕学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30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畜牧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050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蜂学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30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饲料与动物营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060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物医学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30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种动物养殖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060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物药学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30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物防疫与检疫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070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产养殖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44:00Z</dcterms:created>
  <dc:creator>陈鑫源</dc:creator>
  <dc:description/>
  <cp:keywords/>
  <dc:language>en-US</dc:language>
  <cp:lastModifiedBy>陈鑫源</cp:lastModifiedBy>
  <dcterms:modified xsi:type="dcterms:W3CDTF">2007-11-12T02:45:00Z</dcterms:modified>
  <cp:revision>2</cp:revision>
  <dc:subject/>
  <dc:title/>
</cp:coreProperties>
</file>