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7</w:t>
      </w:r>
      <w:r>
        <w:rPr>
          <w:rFonts w:ascii="黑体;SimHei" w:hAnsi="黑体;SimHei" w:cs="宋体;SimSun" w:eastAsia="黑体;SimHei"/>
          <w:sz w:val="36"/>
          <w:szCs w:val="36"/>
        </w:rPr>
        <w:t>年省级实验教学示范中心建设项目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林学院　　　　　　林学基础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大学　　　　　　　生命科学与生物工程实验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师范大学　　　　　生物学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医学院　　　　　　分析测试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电子科技大学　　　企业信息化运行实验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文理学院　　　　　电工电子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财经学院　　　　　经济与管理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计量学院　　　　　工程训练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大学　　　　　　　物理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文理学院　　　　　物理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万里学院　　　　　生物与环境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州学院　　　　　　　制药化工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大学              光电信息工程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大学              信息与电子工程实验教学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大学              农业与生物技术实验教学中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6:00Z</dcterms:created>
  <dc:creator>陈鑫源</dc:creator>
  <dc:description/>
  <cp:keywords/>
  <dc:language>en-US</dc:language>
  <cp:lastModifiedBy>陈鑫源</cp:lastModifiedBy>
  <dcterms:modified xsi:type="dcterms:W3CDTF">2007-10-24T04:26:00Z</dcterms:modified>
  <cp:revision>2</cp:revision>
  <dc:subject/>
  <dc:title/>
</cp:coreProperties>
</file>