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/>
          <w:bCs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浙江省农村中小学教师素质提升工程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成果展示图片展板制作细则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/>
          <w:b/>
          <w:bCs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一、展板选送要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浙江省农村中小学教师素质提升工程图片展板展示，以市为单位组织、选送。展板内容应突出反映各地实施素质提升工程的成果、经验和典型，展板要求文字精练，内容新颖，数据详实，图片清晰，规格统一，图文并茂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二、展板内容要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图片展板以市为单位设立展区，展示内容分为五个部分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一）情况综述。主要内容应包括组织领导、政策措施、经费保障、培训规模等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二）经验典型。主要内容应包括各地在实施农村中小学教师素质提升工程过程中，总结出来的一些好的做法，行之有效的政策措施，体现各地管理创新、机制创新、制度创新的典型事例和先进经验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三）培训特色。主要内容应包括各地培训工作中涌现出的创新成果、典型模式、特色和亮点等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四）师德风范。主要内容应包括</w:t>
      </w:r>
      <w:r>
        <w:rPr>
          <w:rFonts w:ascii="仿宋_GB2312" w:hAnsi="仿宋_GB2312" w:cs="宋体;SimSun" w:eastAsia="仿宋_GB2312"/>
          <w:sz w:val="32"/>
          <w:szCs w:val="32"/>
        </w:rPr>
        <w:t>各地涌现出的师德先进典型和感人事例。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（五）成果荟萃。主要内容应包括各地在农村中小学教师素质提升工程实施后，反映农村教师素质全面提升的实际成果，成绩尽量用数据形式来反映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三、展板规格和版面设计要求</w:t>
      </w:r>
    </w:p>
    <w:p>
      <w:pPr>
        <w:pStyle w:val="Normal"/>
        <w:autoSpaceDE w:val="false"/>
        <w:spacing w:lineRule="exact" w:line="580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展板规格及材质统一采用</w:t>
      </w:r>
      <w:r>
        <w:rPr>
          <w:rFonts w:eastAsia="仿宋_GB2312" w:ascii="仿宋_GB2312" w:hAnsi="仿宋_GB2312"/>
          <w:sz w:val="32"/>
          <w:szCs w:val="32"/>
        </w:rPr>
        <w:t>1.20m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×</w:t>
      </w:r>
      <w:r>
        <w:rPr>
          <w:rFonts w:eastAsia="仿宋_GB2312" w:ascii="仿宋_GB2312" w:hAnsi="仿宋_GB2312"/>
          <w:sz w:val="32"/>
          <w:szCs w:val="32"/>
        </w:rPr>
        <w:t>0.8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</w:t>
      </w:r>
      <w:r>
        <w:rPr>
          <w:rFonts w:eastAsia="仿宋_GB2312" w:ascii="仿宋_GB2312" w:hAnsi="仿宋_GB2312"/>
          <w:sz w:val="32"/>
          <w:szCs w:val="32"/>
        </w:rPr>
        <w:t>KT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板式喷绘广告牌。</w:t>
      </w:r>
    </w:p>
    <w:p>
      <w:pPr>
        <w:pStyle w:val="Normal"/>
        <w:autoSpaceDE w:val="false"/>
        <w:spacing w:lineRule="exact" w:line="580"/>
        <w:ind w:firstLine="538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展板版面设计要求如下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展板四周留边距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4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C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含边框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背景图片式样：</w:t>
      </w:r>
    </w:p>
    <w:p>
      <w:pPr>
        <w:pStyle w:val="Normal"/>
        <w:autoSpaceDE w:val="false"/>
        <w:spacing w:lineRule="exact" w:line="580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背景色：展板一为桃红色，展板二为米黄色，展板三为浅绿色，展板四为青绿色，展板五为天蓝色，上淡下深，色彩饱和度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%→55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渐进。</w:t>
      </w:r>
    </w:p>
    <w:p>
      <w:pPr>
        <w:pStyle w:val="Normal"/>
        <w:autoSpaceDE w:val="false"/>
        <w:spacing w:lineRule="exact" w:line="580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上部有通栏水印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农村中小学教师素质提升工程成果展示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字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字体为琥珀体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字号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文字颜色为白色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通栏标题，采用“分散对齐”方式排列，其底色为该模板背景色，色彩饱和度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5%,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高度为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16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C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展板主体部分配有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浓淡的背景图案（背景图片自选）。下部右下角加上水印各送展市的落款（字体为宋体，字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文字颜色为白色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主标题字体为黑体，字号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；其余文本字体均为宋体，字号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；图片注释文字字体为圆体，字号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四、展板选送程序与时间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各市可在县一级范围内组织、征集和评选，并按规定要求设计展板，选送办法由各市自行制定。每市选送展板数量为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0-1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块板块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展板由省统一制作，展板内容和编排由各市统一设计提供。各市必须严格按照省统一规定的格式和要求进行编排设计，展板电子稿请于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 xml:space="preserve">日前报送至浙江省教育厅师范处。 </w:t>
      </w:r>
    </w:p>
    <w:p>
      <w:pPr>
        <w:pStyle w:val="Normal"/>
        <w:autoSpaceDE w:val="false"/>
        <w:spacing w:lineRule="exact" w:line="580"/>
        <w:ind w:firstLine="520"/>
        <w:rPr>
          <w:rFonts w:ascii="仿宋_GB2312" w:hAnsi="仿宋_GB2312" w:eastAsia="仿宋_GB2312" w:cs="宋体;SimSun"/>
          <w:bCs/>
          <w:spacing w:val="-3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pacing w:val="-30"/>
          <w:sz w:val="32"/>
          <w:szCs w:val="32"/>
          <w:lang w:val="zh-CN"/>
        </w:rPr>
        <w:t>联系人：岑超超，电话：</w:t>
      </w:r>
      <w:r>
        <w:rPr>
          <w:rFonts w:eastAsia="仿宋_GB2312" w:cs="宋体;SimSun" w:ascii="仿宋_GB2312" w:hAnsi="仿宋_GB2312"/>
          <w:bCs/>
          <w:spacing w:val="-30"/>
          <w:sz w:val="32"/>
          <w:szCs w:val="32"/>
          <w:lang w:val="zh-CN"/>
        </w:rPr>
        <w:t>0571-88008927</w:t>
      </w:r>
      <w:r>
        <w:rPr>
          <w:rFonts w:ascii="仿宋_GB2312" w:hAnsi="仿宋_GB2312" w:cs="宋体;SimSun" w:eastAsia="仿宋_GB2312"/>
          <w:bCs/>
          <w:spacing w:val="-30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bCs/>
          <w:spacing w:val="-30"/>
          <w:sz w:val="32"/>
          <w:szCs w:val="32"/>
          <w:lang w:val="zh-CN"/>
        </w:rPr>
        <w:t>E-mail:jytsfc2008@163.com</w:t>
      </w:r>
      <w:r>
        <w:rPr>
          <w:rFonts w:ascii="仿宋_GB2312" w:hAnsi="仿宋_GB2312" w:cs="宋体;SimSun" w:eastAsia="仿宋_GB2312"/>
          <w:bCs/>
          <w:spacing w:val="-3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Cs/>
          <w:spacing w:val="-3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pacing w:val="-3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560"/>
        <w:rPr>
          <w:rFonts w:ascii="仿宋_GB2312" w:hAnsi="仿宋_GB2312" w:eastAsia="仿宋_GB2312" w:cs="宋体;SimSun"/>
          <w:bCs/>
          <w:spacing w:val="-3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pacing w:val="-3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2:00Z</dcterms:created>
  <dc:creator>陈鑫源</dc:creator>
  <dc:description/>
  <cp:keywords/>
  <dc:language>en-US</dc:language>
  <cp:lastModifiedBy>陈鑫源</cp:lastModifiedBy>
  <dcterms:modified xsi:type="dcterms:W3CDTF">2007-09-13T09:03:00Z</dcterms:modified>
  <cp:revision>2</cp:revision>
  <dc:subject/>
  <dc:title/>
</cp:coreProperties>
</file>