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</w:rPr>
        <w:t>年中等职业学校校长高级研修班学员名单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95"/>
        <w:gridCol w:w="4785"/>
        <w:gridCol w:w="1796"/>
      </w:tblGrid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学 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职务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卫群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西湖职业高级中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凯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萧山区第四中等职业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永刚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城镇职业高级中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永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县职业技术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水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千岛湖职业高级中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方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职教中心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  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外事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、书记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职业教育实验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正良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市职成教中心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国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山县技工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锋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职业中等专业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永飞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华侨职业中等专业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群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湾区曙光综合高中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飞燕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安市第二职业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文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县成职教中心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祖雄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县职业技术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陆军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职业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尧勇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高级技工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桂众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信息工程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淼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清县职业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伟祥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县职教中心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国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嵊州市职教中心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暨市轻工技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建儿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职教中心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俊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商业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卫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溪职业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红亮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市李宅技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义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义县职技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孝川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秀元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游县职业技术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伟东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昌县职业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柳明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阳县职业中专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利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田县职业技术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仁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桥区中等职技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建平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海市中等职技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守波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环县东方中学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  <w:tr>
        <w:trPr>
          <w:trHeight w:val="499" w:hRule="atLeast"/>
        </w:trPr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定</w:t>
            </w:r>
            <w:r>
              <w:rPr>
                <w:rFonts w:ascii="仿宋_GB2312" w:hAnsi="仿宋_GB2312"/>
                <w:sz w:val="32"/>
                <w:szCs w:val="32"/>
              </w:rPr>
              <w:t>樑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职业技术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7:00Z</dcterms:created>
  <dc:creator>陈鑫源</dc:creator>
  <dc:description/>
  <cp:keywords/>
  <dc:language>en-US</dc:language>
  <cp:lastModifiedBy>陈鑫源</cp:lastModifiedBy>
  <dcterms:modified xsi:type="dcterms:W3CDTF">2007-09-11T02:57:00Z</dcterms:modified>
  <cp:revision>2</cp:revision>
  <dc:subject/>
  <dc:title/>
</cp:coreProperties>
</file>