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省首届高等学校教坛新秀奖评选指标体系（本科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2"/>
        <w:gridCol w:w="617"/>
        <w:gridCol w:w="6334"/>
      </w:tblGrid>
      <w:tr>
        <w:trPr>
          <w:trHeight w:val="280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选项目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值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标准指标</w:t>
            </w:r>
          </w:p>
        </w:tc>
      </w:tr>
      <w:tr>
        <w:trPr>
          <w:trHeight w:val="356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教师风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立场坚定，师德高尚；事业心强，富有创新协作精神；治学严谨，诚信育人，关爱学生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授课情况与教学水平</w:t>
            </w:r>
          </w:p>
          <w:p>
            <w:pPr>
              <w:pStyle w:val="Normal"/>
              <w:spacing w:lineRule="exact" w:line="280" w:before="156" w:after="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情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担本专科教学任务，每周不少于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课时（不含折算）。</w:t>
            </w:r>
          </w:p>
        </w:tc>
      </w:tr>
      <w:tr>
        <w:trPr>
          <w:trHeight w:val="170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思想与内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bCs/>
              </w:rPr>
              <w:t>教学思想先进，符合时代要求；</w:t>
            </w:r>
            <w:r>
              <w:rPr>
                <w:rFonts w:ascii="宋体;SimSun" w:hAnsi="宋体;SimSun" w:cs="宋体;SimSun"/>
                <w:szCs w:val="28"/>
              </w:rPr>
              <w:t>课程内容安排合理，条理性强，符合认知规律；</w:t>
            </w:r>
            <w:r>
              <w:rPr/>
              <w:t>能及时把国内外教改成果以及学科最新发展成果引入教学，教学内容能与国内同类课程媲美，信息量大；教学内容理论联系实际，注重学生综合素质和能力培养。</w:t>
            </w:r>
          </w:p>
        </w:tc>
      </w:tr>
      <w:tr>
        <w:trPr>
          <w:trHeight w:val="18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方法与手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；注重引导学生自主学习。</w:t>
            </w:r>
          </w:p>
        </w:tc>
      </w:tr>
      <w:tr>
        <w:trPr>
          <w:trHeight w:val="111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成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省级精品课程等教改项目</w:t>
            </w:r>
            <w:r>
              <w:rPr>
                <w:rFonts w:ascii="宋体;SimSun" w:hAnsi="宋体;SimSun" w:cs="宋体;SimSun"/>
                <w:szCs w:val="28"/>
              </w:rPr>
              <w:t>，在教学内容、教学方法改革方面取得一定成绩。</w:t>
            </w:r>
            <w:r>
              <w:rPr>
                <w:rFonts w:ascii="宋体;SimSun" w:hAnsi="宋体;SimSun" w:cs="宋体;SimSun"/>
                <w:szCs w:val="21"/>
              </w:rPr>
              <w:t>曾在校内或教育主管部门组织的各类教学评比活动中获得荣誉。</w:t>
            </w:r>
            <w:r>
              <w:rPr>
                <w:rFonts w:ascii="宋体;SimSun" w:hAnsi="宋体;SimSun" w:cs="宋体;SimSun"/>
                <w:szCs w:val="28"/>
              </w:rPr>
              <w:t>积极参加各类学科性竞赛、技能大赛学生指导工作，成绩突出。</w:t>
            </w:r>
          </w:p>
        </w:tc>
      </w:tr>
      <w:tr>
        <w:trPr>
          <w:trHeight w:val="13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w w:val="8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w w:val="80"/>
                <w:sz w:val="2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教学效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szCs w:val="28"/>
              </w:rPr>
              <w:t>教学效果好，形成独特而有效的教学风格；学生评价优秀（位于</w:t>
            </w:r>
            <w:r>
              <w:rPr>
                <w:rFonts w:cs="宋体;SimSun" w:ascii="宋体;SimSun" w:hAnsi="宋体;SimSun"/>
                <w:szCs w:val="28"/>
              </w:rPr>
              <w:t>20%</w:t>
            </w:r>
            <w:r>
              <w:rPr>
                <w:rFonts w:ascii="宋体;SimSun" w:hAnsi="宋体;SimSun" w:cs="宋体;SimSun"/>
                <w:szCs w:val="28"/>
              </w:rPr>
              <w:t>以前），所上课程深受学生欢迎。</w:t>
            </w:r>
          </w:p>
        </w:tc>
      </w:tr>
      <w:tr>
        <w:trPr>
          <w:trHeight w:val="123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科研</w:t>
            </w:r>
            <w:r>
              <w:rPr>
                <w:rFonts w:ascii="宋体;SimSun" w:hAnsi="宋体;SimSun" w:cs="宋体;SimSun"/>
                <w:bCs/>
              </w:rPr>
              <w:t>能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科研能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2"/>
                <w:szCs w:val="28"/>
              </w:rPr>
              <w:t>主持或参与若干项校级以上科研项目，科研成果较多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浙江省首届高等学校省级教坛新秀评选指标体系（高职高专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4"/>
        <w:gridCol w:w="815"/>
        <w:gridCol w:w="6277"/>
      </w:tblGrid>
      <w:tr>
        <w:trPr>
          <w:trHeight w:val="280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选项目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指标</w:t>
            </w:r>
          </w:p>
        </w:tc>
      </w:tr>
      <w:tr>
        <w:trPr>
          <w:trHeight w:val="27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教师风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，教风端正，诚信育人，为人师表；事业心强，富有创新协作精神；努力提高教学与技术服务水平，教师职业养成好。</w:t>
            </w:r>
          </w:p>
        </w:tc>
      </w:tr>
      <w:tr>
        <w:trPr>
          <w:trHeight w:val="125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教学与企业经历（含锻炼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教龄，具有双师素质；独立承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以上课程；担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班主任、辅导员或其他管理工作；具有相关企业工作经历或累计参加企业锻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，能在相关企业参加技术服务或技术研发并做出实际成果。</w:t>
            </w:r>
          </w:p>
        </w:tc>
      </w:tr>
      <w:tr>
        <w:trPr>
          <w:trHeight w:val="170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教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能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思想与教学理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研究高职高专教育教学规律，及时跟踪产业发展趋势和行业动态，分析职业岗位能力要求和更新变化，并及时纳入教学内容；积极开展教学改革，参与校企合作、工学结合下的实践教学模式探索和研究，强化学生实践能力培养；注重学生职业道德和可持续发展能力培养。</w:t>
            </w:r>
          </w:p>
        </w:tc>
      </w:tr>
      <w:tr>
        <w:trPr>
          <w:trHeight w:val="106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艺术与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分析学生群体特点，坚持因材施教；教学手段先进，应用得当；教学方法灵活，教、学、做相结合，能够激发学生的学习兴趣，注重提高学生的自主学习能力，促进学生积极思维和开发学生潜在能力。</w:t>
            </w:r>
          </w:p>
        </w:tc>
      </w:tr>
      <w:tr>
        <w:trPr>
          <w:trHeight w:val="106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好，学生评价优秀；曾在校内或教育主管部门组织的各类教学评比活动中获得荣誉；形成独特而有效的教学风格，参与对其他教师的传帮带工作，有示范作用。</w:t>
            </w:r>
          </w:p>
        </w:tc>
      </w:tr>
      <w:tr>
        <w:trPr>
          <w:trHeight w:val="17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资源建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教学条件建设特别是实训教学训练条件的建设，注重教学实训项目的设计和更新；积极开展教学标准、课程体系、教学内容、实训项目、教学指导、学习评价等教学资源的建设及数字化；所授主要课程上网，课余与学生有交互。</w:t>
            </w:r>
          </w:p>
        </w:tc>
      </w:tr>
      <w:tr>
        <w:trPr>
          <w:trHeight w:val="130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组织与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根据高职教育特点，积极探索新的教学组织形式；在校企合作、工学结合、顶岗实习、项目导向、任务驱动等方面有创新举措；积极进行以实践能力考核为主的评价方法改革，切实提高学生的实践能力和就业竞争力。</w:t>
            </w:r>
          </w:p>
        </w:tc>
      </w:tr>
      <w:tr>
        <w:trPr>
          <w:trHeight w:val="140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学成果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曾在省级及以上刊物发表教改论文；积极参与专业、课程、教材建设与改革，积极参加各类学科竞赛、技能大赛学生指导工作，成绩突出。</w:t>
            </w:r>
          </w:p>
        </w:tc>
      </w:tr>
      <w:tr>
        <w:trPr>
          <w:trHeight w:val="140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技术服务能力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面向行业企业实际需求，主动承担与专业相关的技术服务项目（产品开发、社会培训、科技下乡等），取得良好的实际效果；曾主持校级及以上科研课题或</w:t>
            </w: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以上横向科研课题或获得专利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23:00Z</dcterms:created>
  <dc:creator>蒋联海</dc:creator>
  <dc:description/>
  <cp:keywords/>
  <dc:language>en-US</dc:language>
  <cp:lastModifiedBy>刘雅萍</cp:lastModifiedBy>
  <cp:lastPrinted>2007-05-12T18:56:00Z</cp:lastPrinted>
  <dcterms:modified xsi:type="dcterms:W3CDTF">2007-08-29T01:39:00Z</dcterms:modified>
  <cp:revision>7</cp:revision>
  <dc:subject/>
  <dc:title>日前，教育部下发了《关于拨付国家级实验教学示范中心专项经费的通知》，向56所高校84个国家级实验教学示范中心拨付了共约3800万元的专项经费</dc:title>
</cp:coreProperties>
</file>