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招生单位基本信息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Cs w:val="21"/>
        </w:rPr>
        <w:t>表一、</w:t>
      </w:r>
      <w:r>
        <w:rPr>
          <w:rFonts w:ascii="宋体;SimSun" w:hAnsi="宋体;SimSun" w:cs="宋体;SimSun"/>
          <w:szCs w:val="21"/>
        </w:rPr>
        <w:t>单位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93"/>
        <w:gridCol w:w="3197"/>
      </w:tblGrid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含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类型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类别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博士研究生招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在校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博士研究生在校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博士研究生毕业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预计毕业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博士研究生预计毕业生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博士点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博士点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硕士点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硕士点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硕导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博士论文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一级学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二级学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实验室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实验室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程研究中心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程技术研究生中心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人文社科基地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年</w:t>
            </w:r>
            <w:r>
              <w:rPr>
                <w:rFonts w:ascii="宋体;SimSun" w:hAnsi="宋体;SimSun" w:cs="宋体;SimSun"/>
                <w:szCs w:val="21"/>
              </w:rPr>
              <w:t>科技经费（单位：千元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政府资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然基金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科技公关计划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年</w:t>
            </w:r>
            <w:r>
              <w:rPr>
                <w:rFonts w:ascii="宋体;SimSun" w:hAnsi="宋体;SimSun" w:cs="宋体;SimSun"/>
                <w:szCs w:val="21"/>
              </w:rPr>
              <w:t>人文、社会科学研发经费（单位：百元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社科规划基金项目经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中央其他部门社科专项经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省级社科专项经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奖合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自然科学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发明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科技进步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务院各部门科技进步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省级科技进步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奖合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省部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地市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检索论文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Cs w:val="21"/>
        </w:rPr>
        <w:t>表二</w:t>
      </w:r>
      <w:r>
        <w:rPr>
          <w:rFonts w:ascii="宋体;SimSun" w:hAnsi="宋体;SimSun" w:cs="宋体;SimSun"/>
          <w:szCs w:val="21"/>
        </w:rPr>
        <w:t>、学科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2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含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一级学科下的二级博士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按一级学科招生的填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一级学科下的二级硕士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按一级学科招生的填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研究生招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博士研究生招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研究生在校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博士研究生在校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研究生毕业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博士研究生毕业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预计研究生毕业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预计博士研究生毕业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博硕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其他博硕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博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其他博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硕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学科其他硕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一（</w:t>
      </w:r>
      <w:r>
        <w:rPr>
          <w:rFonts w:cs="宋体;SimSun" w:ascii="宋体;SimSun" w:hAnsi="宋体;SimSun"/>
          <w:szCs w:val="21"/>
        </w:rPr>
        <w:t>DW.dbf</w:t>
      </w:r>
      <w:r>
        <w:rPr>
          <w:rFonts w:ascii="宋体;SimSun" w:hAnsi="宋体;SimSun" w:cs="宋体;SimSun"/>
          <w:szCs w:val="21"/>
        </w:rPr>
        <w:t>）中“研究生招生数”为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实际入学报到人数，“研究生在校生数”为各年级在校学生数之和。上报数据库文件命名格式为：单位代码</w:t>
      </w:r>
      <w:r>
        <w:rPr>
          <w:rFonts w:cs="宋体;SimSun" w:ascii="宋体;SimSun" w:hAnsi="宋体;SimSun"/>
          <w:szCs w:val="21"/>
        </w:rPr>
        <w:t>+DW.db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二（</w:t>
      </w:r>
      <w:r>
        <w:rPr>
          <w:rFonts w:cs="宋体;SimSun" w:ascii="宋体;SimSun" w:hAnsi="宋体;SimSun"/>
          <w:szCs w:val="21"/>
        </w:rPr>
        <w:t>XK.dbf</w:t>
      </w:r>
      <w:r>
        <w:rPr>
          <w:rFonts w:ascii="宋体;SimSun" w:hAnsi="宋体;SimSun" w:cs="宋体;SimSun"/>
          <w:szCs w:val="21"/>
        </w:rPr>
        <w:t>）须填报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两个年度本单位具有研究生招生单位的学科点信息。上报数据库文件命名格式为：单位代码</w:t>
      </w:r>
      <w:r>
        <w:rPr>
          <w:rFonts w:cs="宋体;SimSun" w:ascii="宋体;SimSun" w:hAnsi="宋体;SimSun"/>
          <w:szCs w:val="21"/>
        </w:rPr>
        <w:t xml:space="preserve">+XK2006.dbf </w:t>
      </w:r>
      <w:r>
        <w:rPr>
          <w:rFonts w:ascii="宋体;SimSun" w:hAnsi="宋体;SimSun" w:cs="宋体;SimSun"/>
          <w:szCs w:val="21"/>
        </w:rPr>
        <w:t>、单位代码</w:t>
      </w:r>
      <w:r>
        <w:rPr>
          <w:rFonts w:cs="宋体;SimSun" w:ascii="宋体;SimSun" w:hAnsi="宋体;SimSun"/>
          <w:szCs w:val="21"/>
        </w:rPr>
        <w:t xml:space="preserve">+XK2007.dbf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招收博士研究生的一级学科总数应等于“一级博士点数”，招收博士研究生的二级学科总数应等于“二级博士点数”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招收硕士研究生的一级学科总数应等于“一级硕士点数”，招收硕士研究生的二级学科总数应等于“二级硕士点数”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博硕导：既招收博士、又招收硕士的导师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导：只招收博士的导师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导：只招收硕士的导师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位导师原则上只统计在某“一个”学科下：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科的导师同时也招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科的研究生，则在统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科时，导师计入“该学科导师”，在统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科时，计入“该学科其他导师”数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各学科博、硕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“其他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数应等于本单位博、硕导数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39:00Z</dcterms:created>
  <dc:creator>陈鑫源</dc:creator>
  <dc:description/>
  <cp:keywords/>
  <dc:language>en-US</dc:language>
  <cp:lastModifiedBy>陈鑫源</cp:lastModifiedBy>
  <dcterms:modified xsi:type="dcterms:W3CDTF">2007-08-24T03:39:00Z</dcterms:modified>
  <cp:revision>2</cp:revision>
  <dc:subject/>
  <dc:title/>
</cp:coreProperties>
</file>