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浙江省教育对口支援县（市、区）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援县（市、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援县（市、区）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温州市龙湾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上虞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暨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瓯海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温州市鹿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义乌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柯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衢江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上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山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清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游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兴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滨江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萧山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化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余杭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西湖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台州市椒江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居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岭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环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台州市黄岩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莲都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江干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泉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宁波市镇海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元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宁波市江东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缙云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拱墅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宁波市海曙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宁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鄞州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宁波市北仑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本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、杭州市下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xjp</dc:creator>
  <dc:description/>
  <cp:keywords/>
  <dc:language>en-US</dc:language>
  <cp:lastModifiedBy>xjp</cp:lastModifiedBy>
  <dcterms:modified xsi:type="dcterms:W3CDTF">2007-07-02T03:12:00Z</dcterms:modified>
  <cp:revision>2</cp:revision>
  <dc:subject/>
  <dc:title/>
</cp:coreProperties>
</file>