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2006</w:t>
      </w:r>
      <w:r>
        <w:rPr>
          <w:rFonts w:eastAsia="方正小标宋简体;宋体-方正超大字符集"/>
          <w:sz w:val="44"/>
          <w:szCs w:val="44"/>
        </w:rPr>
        <w:t>年度厅机关优秀调查报告目录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等奖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篇）</w:t>
      </w:r>
    </w:p>
    <w:p>
      <w:pPr>
        <w:pStyle w:val="Normal"/>
        <w:spacing w:lineRule="exact" w:line="58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浙江高等学校设置与布局规划研究</w:t>
      </w:r>
    </w:p>
    <w:p>
      <w:pPr>
        <w:pStyle w:val="Normal"/>
        <w:spacing w:lineRule="exact" w:line="580"/>
        <w:jc w:val="right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侯靖方、褚子育、计财处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《浙江省民办教育促进条例》立法研究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鲍学军、黄新茂，职成教处、法制办、省教科院）</w:t>
      </w:r>
    </w:p>
    <w:p>
      <w:pPr>
        <w:pStyle w:val="Normal"/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等奖（</w:t>
      </w:r>
      <w:r>
        <w:rPr>
          <w:rFonts w:eastAsia="黑体;SimHei"/>
          <w:color w:val="000000"/>
          <w:kern w:val="0"/>
          <w:sz w:val="32"/>
          <w:szCs w:val="32"/>
        </w:rPr>
        <w:t>6</w:t>
      </w:r>
      <w:r>
        <w:rPr>
          <w:rFonts w:eastAsia="黑体;SimHei"/>
          <w:color w:val="000000"/>
          <w:kern w:val="0"/>
          <w:sz w:val="32"/>
          <w:szCs w:val="32"/>
        </w:rPr>
        <w:t>篇）</w:t>
      </w:r>
    </w:p>
    <w:p>
      <w:pPr>
        <w:pStyle w:val="Normal"/>
        <w:spacing w:lineRule="exact" w:line="58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建立学院（系）工作运行新机制为突破口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积极探索党组织发挥政治核心作用的途径与方法——关于完善普通高校学院（系）领导管理体制的调查与思考</w:t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沈敏光、茹惠祥、陈仁坚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高职院校师资队伍建设现状及对策研究</w:t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郑继伟、高科处）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以科学发展观统领素质教育——浙江省全面实施素质教育调研报告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张绪培、朱永祥、郑家淮等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建立与新农村建设相适应的教育服务体系研究</w:t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褚子育、程莉莉、郑本军、杨欣欣、王南雁等）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以科学发展观统领中小学办学体制改革——全国公办中小学改制问题研究报告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spacing w:lineRule="exact" w:line="580"/>
        <w:ind w:firstLine="640"/>
        <w:jc w:val="righ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/>
          <w:color w:val="000000"/>
          <w:kern w:val="0"/>
          <w:sz w:val="32"/>
          <w:szCs w:val="32"/>
        </w:rPr>
        <w:t>（法制办）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好教师该具备哪些品质——对当代教师人格发展期待的调研报告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王健敏）</w:t>
      </w:r>
    </w:p>
    <w:p>
      <w:pPr>
        <w:pStyle w:val="Normal"/>
        <w:spacing w:lineRule="exact" w:line="58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等奖（</w:t>
      </w:r>
      <w:r>
        <w:rPr>
          <w:rFonts w:eastAsia="黑体;SimHei"/>
          <w:color w:val="000000"/>
          <w:kern w:val="0"/>
          <w:sz w:val="32"/>
          <w:szCs w:val="32"/>
        </w:rPr>
        <w:t>17</w:t>
      </w:r>
      <w:r>
        <w:rPr>
          <w:rFonts w:eastAsia="黑体;SimHei"/>
          <w:color w:val="000000"/>
          <w:kern w:val="0"/>
          <w:sz w:val="32"/>
          <w:szCs w:val="32"/>
        </w:rPr>
        <w:t>篇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把高校建设成平安和谐的高地——我省高校“平安校园”建设情况调查与思考</w:t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蒋胜祥、宣教处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高校毕业生面向基层就业的现状、问题和对策</w:t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蒋胜祥、周加敏、张彩凤、苗建华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浙江省留学生教育情况调研报告</w:t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蒋胜祥、外事处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浙江省高校实验教学现状调研与对策研究</w:t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郑继伟、方永平、项小仙、蒋联海、陆国栋等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浙江省社会用字现状及对策研究</w:t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张绪培、徐伟标、朱丹、屠国平、吴作为等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省基础教育课程改革实施情况的调研报告</w:t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张绪培、张其宏、马骏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浙江省初中毕业生综合素质评价改革情况调研报告</w:t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张绪培、省教研室、基教处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浙江省中小学代课教师的现状及对策</w:t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何杏仁、人事处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加强县教师进修学校建设发展情况调查与对策研究</w:t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何杏仁、师范处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浙江省中小学体育卫生艺术教育现状调研报告</w:t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鲍学军、体卫艺处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高校党员干部利用职务违法违纪的调查与思考</w:t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赵关君、纪工委办）</w:t>
      </w:r>
    </w:p>
    <w:p>
      <w:pPr>
        <w:pStyle w:val="Normal"/>
        <w:spacing w:lineRule="exact" w:line="58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构建良性运行机制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打造和谐管理团队——关于我省高校实行党委领导下的校长负责制情况的调查研究</w:t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夏建勇、干部处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浙江省深化农村义务教育经费保障机制改革工作的调研报告</w:t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韩剑、潘伟川、林涛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浙江省教育厅科研项目绩效评估分析与研究</w:t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高科处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高中新课程改革对高考的影响”结题报告</w:t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省教育考试院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省农村中小学现代远程教育工程实施调研报告</w:t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省电教馆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职教育校外实训基地建设的调研报告</w:t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程江平、崔陵、郭耀邦、许宝良、庞志康）</w:t>
      </w:r>
    </w:p>
    <w:p>
      <w:pPr>
        <w:pStyle w:val="Normal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32:00Z</dcterms:created>
  <dc:creator>xjp</dc:creator>
  <dc:description/>
  <cp:keywords/>
  <dc:language>en-US</dc:language>
  <cp:lastModifiedBy>xjp</cp:lastModifiedBy>
  <dcterms:modified xsi:type="dcterms:W3CDTF">2007-06-28T02:32:00Z</dcterms:modified>
  <cp:revision>2</cp:revision>
  <dc:subject/>
  <dc:title/>
</cp:coreProperties>
</file>