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中小学生“知荣辱树新风”演讲比赛决赛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市参赛选手名额分配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30"/>
        <w:gridCol w:w="2131"/>
        <w:gridCol w:w="21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学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学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杭州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宁波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温州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嘉兴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州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绍兴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华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衢州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丽水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台州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舟山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6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54:00Z</dcterms:created>
  <dc:creator>xjp</dc:creator>
  <dc:description/>
  <cp:keywords/>
  <dc:language>en-US</dc:language>
  <cp:lastModifiedBy>xjp</cp:lastModifiedBy>
  <dcterms:modified xsi:type="dcterms:W3CDTF">2007-04-16T06:54:00Z</dcterms:modified>
  <cp:revision>2</cp:revision>
  <dc:subject/>
  <dc:title/>
</cp:coreProperties>
</file>