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761"/>
      </w:tblGrid>
      <w:tr>
        <w:trPr>
          <w:trHeight w:val="499" w:hRule="atLeast"/>
        </w:trPr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省标准化学校检查评定组分组名单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7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杭州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不包括桐庐县、余杭区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李阳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湖州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桐庐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丁海根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温州市（不包括瑞安市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罗炳满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绍兴市本级、越城区、绍兴县、上虞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陈鹏宏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新昌县、嵊州市、诸暨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蒋萌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嘉兴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余杭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董子庆</w:t>
            </w:r>
          </w:p>
        </w:tc>
      </w:tr>
      <w:tr>
        <w:trPr>
          <w:trHeight w:val="79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金华市本级、婺城区、金东区、兰溪市、义乌市、东阳市、浦江县、磐安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陈南钦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永康市、武义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瑞安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周正才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衢州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丽水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章潘彪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台州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舟山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陈跃进</w:t>
            </w:r>
          </w:p>
        </w:tc>
      </w:tr>
      <w:tr>
        <w:trPr>
          <w:trHeight w:val="67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象山县、江北区、大榭开发区、科技园区、江东区、鄞州区、北仑区、海曙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包雷雄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组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余姚市、慈溪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毕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31:00Z</dcterms:created>
  <dc:creator>楼文嵘</dc:creator>
  <dc:description/>
  <cp:keywords/>
  <dc:language>en-US</dc:language>
  <cp:lastModifiedBy>刘雅萍</cp:lastModifiedBy>
  <cp:lastPrinted>2003-03-24T01:41:00Z</cp:lastPrinted>
  <dcterms:modified xsi:type="dcterms:W3CDTF">2003-03-23T22:52:00Z</dcterms:modified>
  <cp:revision>6</cp:revision>
  <dc:subject/>
  <dc:title>附件1：</dc:title>
</cp:coreProperties>
</file>