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标准化学校检查评定应准备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档案资料清单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标准化学校检查评定应准备的主要档案资料有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查自评报告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核定办学规模的依据文件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现有班级及学生名册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各用房实际使用功能情况布置图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新建或改建时计划部门审批的项目建议书或可研报告文件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有关部门正式审批的学校校园规划总平面图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校各建筑单体的施工图纸或初步设计文本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学校各建筑单体的工程质量验收报告或备案文件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学校校园用地的土地使用权证和校园各单体的房屋所有权证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经卫生防疫部门检测后出具的学校饮用水检测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42:00Z</dcterms:created>
  <dc:creator>楼文嵘</dc:creator>
  <dc:description/>
  <cp:keywords/>
  <dc:language>en-US</dc:language>
  <cp:lastModifiedBy>楼文嵘</cp:lastModifiedBy>
  <dcterms:modified xsi:type="dcterms:W3CDTF">2007-04-03T01:42:00Z</dcterms:modified>
  <cp:revision>2</cp:revision>
  <dc:subject/>
  <dc:title>附件1：</dc:title>
</cp:coreProperties>
</file>