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各市组队参加技能竞赛名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720"/>
        <w:gridCol w:w="2520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基本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二级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校为单位组队参赛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产品装配与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设备的组装与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产品装配与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去年全省教师技能比赛成绩选拔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设备的组装与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校为单位组队参赛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后期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影片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纸样设计和服装缝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特表演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浙江省艺术学校、杭州市服装职高、绍兴县职教中心、湖州艺术与设计学校直接报名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现场纸样设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现场服装设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场电脑绘制彩色效果图和款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赛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热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面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冷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果蔬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人限报两个项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热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面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冷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果蔬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计算机应用技能竞赛各专业的教师、学生都可以参加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8:00Z</dcterms:created>
  <dc:creator>陈颖淑</dc:creator>
  <dc:description/>
  <cp:keywords/>
  <dc:language>en-US</dc:language>
  <cp:lastModifiedBy>叶向群</cp:lastModifiedBy>
  <dcterms:modified xsi:type="dcterms:W3CDTF">2007-03-21T01:21:00Z</dcterms:modified>
  <cp:revision>4</cp:revision>
  <dc:subject/>
  <dc:title/>
</cp:coreProperties>
</file>