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浙江省学生军训工作先进单位和先进个人名单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b/>
          <w:sz w:val="28"/>
          <w:szCs w:val="28"/>
        </w:rPr>
        <w:t>一、学生军训先进工作单位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28"/>
          <w:szCs w:val="28"/>
        </w:rPr>
        <w:t>浙江省杭州第二中学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28"/>
          <w:szCs w:val="28"/>
        </w:rPr>
        <w:t>浙江省杭州第四中学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杭州市中策职业学校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杭州市西湖高级中学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临安市天目高级中学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浙江省淳安中学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杭州师范学院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浙江大学城市学院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宁波市教育局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慈溪市教育局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宁波职业技术学院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安海警高等专科学校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宁海县高级职业技术中心学校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28"/>
          <w:szCs w:val="28"/>
        </w:rPr>
        <w:t>浙江省象山县第二中学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温州市教育局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温州市第五十一中学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28"/>
          <w:szCs w:val="28"/>
        </w:rPr>
        <w:t>浙江省文成中学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乐清市职业中等专业学校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28"/>
          <w:szCs w:val="28"/>
        </w:rPr>
        <w:t>温州市龙湾区永强中学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28"/>
          <w:szCs w:val="28"/>
        </w:rPr>
        <w:t>浙江省瓯海中学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28"/>
          <w:szCs w:val="28"/>
        </w:rPr>
        <w:t>浙江省平阳中学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28"/>
          <w:szCs w:val="28"/>
        </w:rPr>
        <w:t>浙江省洞头县第一中学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嘉兴市南湖区教育文化体育局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嘉兴职业技术学院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28"/>
          <w:szCs w:val="28"/>
        </w:rPr>
        <w:t>浙江省桐乡第二中学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海宁市高级中学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28"/>
          <w:szCs w:val="28"/>
        </w:rPr>
        <w:t>浙江省嘉善高级中学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浙江省湖州艺术与设计学校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湖州市练市中学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28"/>
          <w:szCs w:val="28"/>
        </w:rPr>
        <w:t>德清县洛舍镇中心学校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28"/>
          <w:szCs w:val="28"/>
        </w:rPr>
        <w:t>安吉县昌硕高级中学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28"/>
          <w:szCs w:val="28"/>
        </w:rPr>
        <w:t>浙江省新昌中学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嵊州市崇仁中学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虞市职业中等专业学校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28"/>
          <w:szCs w:val="28"/>
        </w:rPr>
        <w:t>绍兴县职业教育中心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28"/>
          <w:szCs w:val="28"/>
        </w:rPr>
        <w:t>浙江省诸暨中学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绍兴市第一中学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金华职业技术学院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金华市第八中学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28"/>
          <w:szCs w:val="28"/>
        </w:rPr>
        <w:t>金华市汤溪高级中学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28"/>
          <w:szCs w:val="28"/>
        </w:rPr>
        <w:t>浦江县中山中学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28"/>
          <w:szCs w:val="28"/>
        </w:rPr>
        <w:t>义乌市第三中学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28"/>
          <w:szCs w:val="28"/>
        </w:rPr>
        <w:t>浙江省永康市职业技术学校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浙江师范大学附属中学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浙江省东阳市技术学校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衢州学院（筹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浙江省衢州第一中学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浙江省衢州第三中学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衢州中等专业学校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丽水学院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丽水第二高级中学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浙江省缙云中学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28"/>
          <w:szCs w:val="28"/>
        </w:rPr>
        <w:t>椒江振华高级中学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28"/>
          <w:szCs w:val="28"/>
        </w:rPr>
        <w:t>浙江省临海市大田中学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岩第二高级中学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温岭市箬横中学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28"/>
          <w:szCs w:val="28"/>
        </w:rPr>
        <w:t>浙江省舟山中学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28"/>
          <w:szCs w:val="28"/>
        </w:rPr>
        <w:t>浙江省嵊泗中学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浙江大学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浙江工业大学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浙江师范大学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宁波大学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浙江理工大学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温州医学院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国计量学院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浙江万里学院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浙江科技学院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浙江水利水电专科学校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浙江财经学院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浙江公安高等专科学校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浙江机电职业技术学院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浙江省军区炮兵团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舟山警备区司令部水线维护队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海防第十五团岱山海防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海防第十八团步兵一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十三团泗礁海防营步兵连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海防第十七团定海海防营步兵二连海防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西湖区人民武装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瑞安市人民武装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温州军分区海防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温州军分区海防营海防二连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临海市人民武装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台州军分区步兵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台州军分区步兵营机枪连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江东区人民武装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宁波军分区教导队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兴区人民武装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海宁市人民武装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诸暨市人民武装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金华陆军预备役工兵团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莲都区人民武装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江山市人民武装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浙江陆军预备役步兵师步兵第三团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浙江陆军预备役步兵师师直侦查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b/>
          <w:sz w:val="28"/>
          <w:szCs w:val="28"/>
        </w:rPr>
        <w:t>二、学生军训先进个人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　彬    杭州市保</w:t>
      </w:r>
      <w:r>
        <w:rPr>
          <w:rFonts w:ascii="仿宋_GB2312" w:hAnsi="仿宋_GB2312"/>
          <w:sz w:val="28"/>
          <w:szCs w:val="28"/>
        </w:rPr>
        <w:t>俶</w:t>
      </w:r>
      <w:r>
        <w:rPr>
          <w:rFonts w:ascii="仿宋_GB2312" w:hAnsi="仿宋_GB2312" w:eastAsia="仿宋_GB2312"/>
          <w:sz w:val="28"/>
          <w:szCs w:val="28"/>
        </w:rPr>
        <w:t>塔实验学校政教处主任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方　虹　　杭州市长征中学学生处副主任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施云峰　　浙江省杭州第九中学政教处副主任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诚平　　浙江省杭州学军中学党总支书记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建强　　杭州市萧山区第三高级中学副校长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孙水木　　临安市教育局副书记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徐旺荣　　桐庐县职业技术学校副校长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周　广　　浙江省广播电视大学富阳学院团委书记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马群英　　杭州广播电视大学学生处副处长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余晓红　　杭州职业技术学院高级讲师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大申　　宁波市教育局副局长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章少华　　公安海警高等专科学校宣传文化处处长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林雪伟　　慈溪市教育局讲师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马映儿　　宁波市镇海区职业教育中心学校政教处主任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边　峡　　浙江省宁海中学政教主任、团委书记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郑　伟　　宁波市甬江职业高级中学政教主任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建华　　宁波市第四中学工会主席、政教处主任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石　峰　　宁波外事学校政教处副主任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董建平　　奉化市腾头学生社会实践基地副主任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林　蓉　　乐清市教育局干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丽俊　　文成县教育局副局长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亚星　　浙江省泰顺县第三中学教师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益峰　　平阳县职业教育中心政教处主任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连生　　苍南县教育局学生科科长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苏永丽　　浙江省洞头县职业技术教育中心教师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夏崇兴　　温州市瓯海区职业中等专业学校副校长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侯兴星　　瑞安市第三中学副校长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郎向阳　　温州市第十五中学政教处主任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伟民　　永嘉县上塘中学政教员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　欧　　温州市第十八中学政教主任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曹兴兴　　嘉兴市教育局基教处处长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徐志祥　　嘉兴市教育局基教处主任科员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沈明海　　嘉兴高级中学政教主任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夏衍铭　  元济高级中学学生处主任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立淼　　浙江省德清县职业中等专业学校教师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陆国民　　德清县高级中学副校长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玉良　　长兴县职业技术教育中心学校副校长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8"/>
          <w:szCs w:val="28"/>
        </w:rPr>
        <w:t>卢志泉　　</w:t>
      </w:r>
      <w:r>
        <w:rPr>
          <w:rFonts w:ascii="仿宋_GB2312" w:hAnsi="仿宋_GB2312" w:eastAsia="仿宋_GB2312"/>
          <w:sz w:val="24"/>
        </w:rPr>
        <w:t>浙江广播电视大学长兴学院、浙江省长兴教师进修学院学生处主任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建荣　　湖州新世纪外国语学校政教主任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潘永远　　湖州市埭溪中学政教主任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一民　　新昌县实验中学校长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郑国良　　嵊州市中等职业技术学校学生处主任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丁福军　　上虞市春晖中学教导处主任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文正　　绍兴中国轻纺城高级中学校长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骆西灿　　诸暨市学勉中学副校长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金华定　　绍兴市稽山中学党委书记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　聂　　金华市第六中学政教主任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德才　　金华市第八中学保卫科科长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方洪　　艾青中学保卫科科长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方旭东　　金华市汤溪高级中学政教主任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华伟　　浙江省东阳中学学生处副主任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应上庆　　浙江省永康市第二中学政教处主任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见证　　浦江县第二中学教师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宣成　　武义县职业技术学校教师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丁富　　浙江省磐安中学政教处副主任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楼育林　　浙江师范大学附属中学政教处主任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翁胜华　　浙江省衢州第二中学政教处主任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振华　　龙游县横山中学副校长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詹向阳　　浙江省江山市滨江高级中学政教处主任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郑红全　　浙江省常山县第一中学副校长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谢新华　　开化中学德育安全处主任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官校　　丽水市教育系统人武部部长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任文东　　浙江省丽水中学政教主任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其海　　浙江省青田中学校长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建庭　　浙江省松阳县职业中等专业学校教师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江会平　　丽水市职业高级中学学生处处长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夏龙杰　　丽水职业技术学院学生处处长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道福　　浙江省台州市路桥中学政教主任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祖画　　玉环县陈屿中学政教处主任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叶维胜　　浙江省三门中学党总支委员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沈森林　　仙居县城峰中学校长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立伟　　台州市实验中学政教主任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褚人希　　浙江省天台苍山中学政教处主任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屠永岚　　浙江省定海第一中学教师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严志军　　舟山市定海区白泉高级中学政教处主任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金信根　　舟山市普陀第三中学副校长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翁维定　　浙江省岱山中学校工会主席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凤旺　　浙江大学人武部部长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叶朝忠    浙江工业大学讲师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俞党跃　　宁波大学主任科员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潘申洲　　杭州电子科技大学人武部部长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沈　恬　　浙江工商大学讲师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冯悦民　　浙江林学院体军部主任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周云飞　　嘉兴学院体军部主任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登岳　　浙江水利水电专科学校助教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邵旭鹏　　浙江公安高等专科学校学生处处长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守燕　　浙江万里学院文体部主任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　林　　浙江警官职业学院副教授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曹振刚　　浙江交通职业技术学院干事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齐苗　　浙江工业职业技术学院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董伟统　　浙江经贸职业技术学院党院办主任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许建安　　浙江医药高等专科学校学工部副部长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董显燕    海防第十五团团长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永峰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海防第十八团步兵一营副教导员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徐学利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省军区炮兵团</w:t>
      </w:r>
      <w:r>
        <w:rPr>
          <w:rFonts w:eastAsia="仿宋_GB2312" w:ascii="仿宋_GB2312" w:hAnsi="仿宋_GB2312"/>
          <w:sz w:val="28"/>
          <w:szCs w:val="28"/>
        </w:rPr>
        <w:t>122</w:t>
      </w:r>
      <w:r>
        <w:rPr>
          <w:rFonts w:ascii="仿宋_GB2312" w:hAnsi="仿宋_GB2312" w:eastAsia="仿宋_GB2312"/>
          <w:sz w:val="28"/>
          <w:szCs w:val="28"/>
        </w:rPr>
        <w:t>榴弹炮营副营长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高广祥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舟山警备区教导队副队长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军华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海防第十三团通信连报话班班长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增龙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海防第十七团朱家尖海防连班长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  斌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杭州警备区教导队队长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冯生荣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余杭区民兵训练基地副主任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  杰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温州军分区船队副队长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立峰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温州军分区海防营海防二连队政治指导员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谢唐清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温州军分区海防营步兵连班长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莫文涛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台州军分司令部作训科参谋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红江    台州军分区步兵营炮兵连连长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志平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台州军分区步兵营机枪连班长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许星卫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宁波军分区海防营海防一连副连长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红云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宁波军分区海防营营部班长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  良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湖州军分区司令部参谋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陆灿明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嘉善县人民武装部政工科科长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俞雪明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嵊州市人民武装部副部长兼军事科科长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胡启强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金华市国防动员委员会综合办公室专职副主任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东俊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松阳县西屏镇武装部副部长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文  翔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龙游县人民武装部部长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陶登奎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浙江陆军预备役步兵师高射炮兵团参谋长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法民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浙江陆军预备役步兵师师直教导队队长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孙建刚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浙江陆军预备役步兵师师直工兵营筑城连战士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徐  凯    浙江陆军预备役步兵师师直通信营无线电连报话班班长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2:34:00Z</dcterms:created>
  <dc:creator>朱妙扬</dc:creator>
  <dc:description/>
  <cp:keywords/>
  <dc:language>en-US</dc:language>
  <cp:lastModifiedBy>潘学东</cp:lastModifiedBy>
  <cp:lastPrinted>2006-12-19T14:18:00Z</cp:lastPrinted>
  <dcterms:modified xsi:type="dcterms:W3CDTF">2006-12-28T02:48:00Z</dcterms:modified>
  <cp:revision>3</cp:revision>
  <dc:subject/>
  <dc:title>学生军训先进工作单位</dc:title>
</cp:coreProperties>
</file>