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9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具有助理研究员职务任职资格人员名单（</w:t>
      </w:r>
      <w:r>
        <w:rPr>
          <w:rFonts w:eastAsia="黑体;SimHei" w:ascii="黑体;SimHei" w:hAnsi="黑体;SimHei"/>
          <w:sz w:val="36"/>
          <w:szCs w:val="36"/>
        </w:rPr>
        <w:t>181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志明、沈永亮、王智慧、丁  飞、徐国昌、徐宗元、郭鑫福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宁波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伟民、罗一杭、胡耀军、陈  立、陈崇青、张慧君、吴华财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蓉、张宋琳、兰祥政、胡建新、陈挺兴、陈国柱、陈建平、王  忠、王笃海、金维周、潘鹏展、李益文、卢向阳、杨文宾、黄明东、林友谊、瞿维肖、郑庆新、陈元然、陈正端、陈忠德、周建顺、虞杨林、张莲春、陈  宏、陈振云、王兴义、宋福松、叶爱国、魏光本、郑光花、李求兴、岳丕盘、林大海、金志明、何建武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嘉兴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艳、高宏亮、张国松、黄玉根、林建华、杜梅英、钱华芬、姚建峰、倪全福、皇甫斌、陈岭南、陈文强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一波、曹  华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绍兴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勇梅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华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惠春、施逢介、施银堆、陈小敏、曹峤鹏、张志辉、苏德良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衢州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华、徐小素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丽水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和义、廖观雄、张兆岩、王交流、唐  毅、刘  青、陈志波、吕春和、温为民、江  敏、毛菊华、谢庆友、朱志坚、钦旭升、陈晓云、钟铁军、周景华、范良兴、王志亮、张祝平、周乾东、吴益庆、郑金旺、吴立忠、余根良、张勇健、潘松根、阙柳顺、余峥嵘、周若茜、施建陆、邹海客、李长坤、毛军平、梁勇勇、梁满英、郑柳敏、吕锦婉、张初蓓、李健伟、李晓红、陈菁和、余新新、周有标、朱美钦、朱  升、夏江波、谢光耀、吴晓东、叶志善、柳绍宗、田其亮、林  芳、沈梅芬、吴临水、吴宗元、叶春花、王必广、刘伟平、吴继兴、肖  飞、任传顶、何家旺、何松红、李建春、叶志强、苏国强、叶欣标、洪耀峰、潘新军、梁伟来、孙文武、吕  回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州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春兰、张志远、王  健、杨敬余、戚加献、吴云菲、范磊晶、吴六升、沈云英、蔡宣立、李淑莉、王恒义、许青节、庞解文、沈华锋、沈志林、王一俭、方仙宝、尹  信、余静萍、朱慧瑛、徐群亚、沈卫萍、金继林、赖青环、鲍文君、张新飞、周  扬、蔡榴棋、黄象麒、袁贵生、郑立撑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舟山市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于勤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供销合作社联合社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文炳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27:00Z</dcterms:created>
  <dc:creator>xjp</dc:creator>
  <dc:description/>
  <cp:keywords/>
  <dc:language>en-US</dc:language>
  <cp:lastModifiedBy>xjp</cp:lastModifiedBy>
  <dcterms:modified xsi:type="dcterms:W3CDTF">2006-12-27T07:27:00Z</dcterms:modified>
  <cp:revision>2</cp:revision>
  <dc:subject/>
  <dc:title/>
</cp:coreProperties>
</file>