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93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left="93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具有讲师职务任职资格人员名单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人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教育厅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宏伟、何冬兰、王云峰、许  婷、郑斐斐、郑燕明、郭剑峰、王建文、王永泉、李  辉、李开国、张传鹏、吴承瑶、何  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29:00Z</dcterms:created>
  <dc:creator>xjp</dc:creator>
  <dc:description/>
  <cp:keywords/>
  <dc:language>en-US</dc:language>
  <cp:lastModifiedBy>xjp</cp:lastModifiedBy>
  <dcterms:modified xsi:type="dcterms:W3CDTF">2006-12-27T07:29:00Z</dcterms:modified>
  <cp:revision>2</cp:revision>
  <dc:subject/>
  <dc:title/>
</cp:coreProperties>
</file>