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首期中等职业学校专业负责人高级研修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分班及培训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专业负责人高级研修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承办单位：浙江工业大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培训时间：</w:t>
      </w: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200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一学段（集中学习）：</w:t>
      </w:r>
    </w:p>
    <w:p>
      <w:pPr>
        <w:pStyle w:val="Normal"/>
        <w:spacing w:lineRule="exact" w:line="560"/>
        <w:ind w:firstLine="2205"/>
        <w:rPr/>
      </w:pP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 xml:space="preserve">22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二学段（返回原单位）：</w:t>
      </w:r>
    </w:p>
    <w:p>
      <w:pPr>
        <w:pStyle w:val="Normal"/>
        <w:spacing w:lineRule="exact" w:line="560"/>
        <w:ind w:firstLine="2205"/>
        <w:rPr/>
      </w:pP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200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三学段（集中学习）：</w:t>
      </w:r>
    </w:p>
    <w:p>
      <w:pPr>
        <w:pStyle w:val="Normal"/>
        <w:spacing w:lineRule="exact" w:line="560"/>
        <w:ind w:firstLine="2205"/>
        <w:rPr/>
      </w:pP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 xml:space="preserve">19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培训地点：</w:t>
      </w:r>
      <w:r>
        <w:rPr>
          <w:rFonts w:ascii="仿宋_GB2312" w:hAnsi="仿宋_GB2312" w:eastAsia="仿宋_GB2312"/>
          <w:sz w:val="32"/>
          <w:szCs w:val="32"/>
        </w:rPr>
        <w:t>浙江工业大学职业技术教育学院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杭州市朝晖六区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10014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-88320488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范鹏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四）报到时间、地点：请培训学员于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准时到杭州市翔园宾馆（浙江工业大学北门）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加培训人员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3827"/>
        <w:gridCol w:w="4095"/>
        <w:gridCol w:w="630"/>
      </w:tblGrid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阳市职业高级中学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电子信息职业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应用或计算机及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闲林职业高级中学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电器应用与维修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中策职业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电器应用与维修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安市中等职业技术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电器应用与维修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慈溪职业高中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与信息技术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职教中心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及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鄞州职教中心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第四职业技术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及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苍南县职业中等专业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技术（电脑制版）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洞头县职教中心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电器应用与维修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安市职业中等专业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实训基地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职业中等专业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及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盐县职业教育成人教育中心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及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职教中心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职业中等专业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电器应用与维修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信息工程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电器应用与维修或计算机及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贸易经济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与信息技术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县工业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阳市职业高级中学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及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康市职业技术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电器应用与维修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山职业中专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实训基地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中等专业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与信息技术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职业中专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市职业高级中学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与信息技术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职业中等专业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中等职业技术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电器应用与维修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海市中等职业技术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及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台县职业中等专业学校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应用专业负责人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专业负责人高级研修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承办单位：浙江师范大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培训时间：</w:t>
      </w: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200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一学段（集中学习）：</w:t>
      </w:r>
    </w:p>
    <w:p>
      <w:pPr>
        <w:pStyle w:val="Normal"/>
        <w:spacing w:lineRule="exact" w:line="560"/>
        <w:ind w:firstLine="2205"/>
        <w:rPr/>
      </w:pP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二学段（回原单位）：</w:t>
      </w:r>
    </w:p>
    <w:p>
      <w:pPr>
        <w:pStyle w:val="Normal"/>
        <w:spacing w:lineRule="exact" w:line="560"/>
        <w:ind w:firstLine="2205"/>
        <w:rPr/>
      </w:pP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200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三学段（集中学习）：</w:t>
      </w:r>
    </w:p>
    <w:p>
      <w:pPr>
        <w:pStyle w:val="Normal"/>
        <w:spacing w:lineRule="exact" w:line="560"/>
        <w:ind w:firstLine="2205"/>
        <w:rPr/>
      </w:pP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培训地点：</w:t>
      </w:r>
      <w:r>
        <w:rPr>
          <w:rFonts w:ascii="仿宋_GB2312" w:hAnsi="仿宋_GB2312" w:eastAsia="仿宋_GB2312"/>
          <w:sz w:val="32"/>
          <w:szCs w:val="32"/>
        </w:rPr>
        <w:t>浙江师范大学职业技术学院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金华市迎宾大道</w:t>
      </w:r>
      <w:r>
        <w:rPr>
          <w:rFonts w:eastAsia="仿宋_GB2312" w:ascii="仿宋_GB2312" w:hAnsi="仿宋_GB2312"/>
          <w:sz w:val="32"/>
          <w:szCs w:val="32"/>
        </w:rPr>
        <w:t>6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21004</w:t>
      </w:r>
    </w:p>
    <w:p>
      <w:pPr>
        <w:pStyle w:val="Normal"/>
        <w:spacing w:lineRule="exact" w:line="560"/>
        <w:ind w:firstLine="1574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9-2291337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蒋守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四）报到时间、地点：请培训学员于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准时到浙江师范大学精业楼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幢）</w:t>
      </w:r>
      <w:r>
        <w:rPr>
          <w:rFonts w:eastAsia="仿宋_GB2312" w:ascii="仿宋_GB2312" w:hAnsi="仿宋_GB2312"/>
          <w:sz w:val="32"/>
          <w:szCs w:val="32"/>
        </w:rPr>
        <w:t>710</w:t>
      </w:r>
      <w:r>
        <w:rPr>
          <w:rFonts w:ascii="仿宋_GB2312" w:hAnsi="仿宋_GB2312" w:eastAsia="仿宋_GB2312"/>
          <w:sz w:val="32"/>
          <w:szCs w:val="32"/>
        </w:rPr>
        <w:t>室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加培训人员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780"/>
        <w:gridCol w:w="4193"/>
        <w:gridCol w:w="554"/>
      </w:tblGrid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阳市富春职业中学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服务与管理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开元职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品经营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旅游职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服务与管理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人民职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秘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商贸职业高级中学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品经营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中策职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烹饪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桐江职业技术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服务与管理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慈溪职业高中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东钱湖旅游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饭店服务与管理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经贸职业中等专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品经营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职教中心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服务与管理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中泰高级职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外语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城区职业技术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职成教中心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外语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阳县职教中心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安市职业中等专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秘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第二职业中等专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事务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华侨职业中等专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烹饪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乡市外国语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外语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吉职业教育中心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服务与管理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清县职业中等专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烹饪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交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物流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职教中心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服务与管理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中等专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县财经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或金融事务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诸暨市实验职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第一中等职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或旅游服务与管理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义乌市城镇职业技术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贸易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或会计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市行知职业教育集团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秘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市职业高级中学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烹饪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岭市职业技术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烹饪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仙居县职业中等专业学校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服务与管理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陀厦林旅游职业中学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服务与管理专业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专业负责人高级研修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承办单位：浙江机电职业技术学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培训时间：</w:t>
      </w: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200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一学段（集中学习）：</w:t>
      </w:r>
    </w:p>
    <w:p>
      <w:pPr>
        <w:pStyle w:val="Normal"/>
        <w:spacing w:lineRule="exact" w:line="560"/>
        <w:ind w:firstLine="220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638" w:firstLine="9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二学段（返回原单位）：</w:t>
      </w:r>
    </w:p>
    <w:p>
      <w:pPr>
        <w:pStyle w:val="Normal"/>
        <w:spacing w:lineRule="exact" w:line="560"/>
        <w:ind w:left="638" w:firstLine="156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638" w:firstLine="9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三学段（集中学习）：</w:t>
      </w:r>
    </w:p>
    <w:p>
      <w:pPr>
        <w:pStyle w:val="Normal"/>
        <w:spacing w:lineRule="exact" w:line="560"/>
        <w:ind w:left="638" w:firstLine="156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培训地点：</w:t>
      </w:r>
      <w:r>
        <w:rPr>
          <w:rFonts w:ascii="仿宋_GB2312" w:hAnsi="仿宋_GB2312" w:eastAsia="仿宋_GB2312"/>
          <w:sz w:val="32"/>
          <w:szCs w:val="32"/>
        </w:rPr>
        <w:t>浙江机电职业技术学院成教培训部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杭州市滨江区滨文路</w:t>
      </w:r>
      <w:r>
        <w:rPr>
          <w:rFonts w:eastAsia="仿宋_GB2312" w:ascii="仿宋_GB2312" w:hAnsi="仿宋_GB2312"/>
          <w:sz w:val="32"/>
          <w:szCs w:val="32"/>
        </w:rPr>
        <w:t>5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10053</w:t>
      </w:r>
    </w:p>
    <w:p>
      <w:pPr>
        <w:pStyle w:val="Normal"/>
        <w:spacing w:lineRule="exact" w:line="560"/>
        <w:ind w:firstLine="1574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-877730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773072</w:t>
      </w:r>
    </w:p>
    <w:p>
      <w:pPr>
        <w:pStyle w:val="Normal"/>
        <w:spacing w:lineRule="exact" w:line="560"/>
        <w:ind w:firstLine="15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周萍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" w:hAnsi="仿宋_GB2312" w:eastAsia="仿宋_GB2312"/>
          <w:bCs/>
          <w:sz w:val="32"/>
          <w:szCs w:val="32"/>
        </w:rPr>
        <w:t>（四）报到时间、地点：请培训学员于</w:t>
      </w: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准时到杭州市滨文苑大酒店（滨江区滨文路</w:t>
      </w:r>
      <w:r>
        <w:rPr>
          <w:rFonts w:eastAsia="仿宋_GB2312" w:ascii="仿宋_GB2312" w:hAnsi="仿宋_GB2312"/>
          <w:sz w:val="32"/>
          <w:szCs w:val="32"/>
        </w:rPr>
        <w:t>527</w:t>
      </w:r>
      <w:r>
        <w:rPr>
          <w:rFonts w:ascii="仿宋_GB2312" w:hAnsi="仿宋_GB2312" w:eastAsia="仿宋_GB2312"/>
          <w:sz w:val="32"/>
          <w:szCs w:val="32"/>
        </w:rPr>
        <w:t>号）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加培训人员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495"/>
        <w:gridCol w:w="4420"/>
        <w:gridCol w:w="566"/>
      </w:tblGrid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山区第四中等职业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加工技术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山区第一中等职业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杭区临平职业高级中学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与控制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仑区职业高中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海职教中心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加工技术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鄞州中等专业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职业技术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模具设计与制造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机械职业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加工技术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高级技工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湖市职业中等专业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科技工程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兴技工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虞市职教中心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应用或数控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嵊州市中等职业技术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大市聚职业中学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技术与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职业技术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加工技术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电子工程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诸暨市轻工技术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阳市技术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设备安装与维修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高级技工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实训基地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市婺城区九峰职业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山县职业中专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焊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山职教中心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西造纸中等专业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浆造纸工艺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职业中等专业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岩职业中专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海市中等职业技术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技术应用或机械加工技术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门职业中专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市椒江职业中专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加工技术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环县中等职业技术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加工技术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陀沈家门职业中学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加工技术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舟山职业技术学校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技术应用专业负责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vanish/>
          <w:kern w:val="0"/>
          <w:sz w:val="32"/>
          <w:szCs w:val="32"/>
        </w:rPr>
      </w:pPr>
      <w:r>
        <w:rPr>
          <w:rFonts w:eastAsia="仿宋_GB2312" w:ascii="仿宋_GB2312" w:hAnsi="仿宋_GB2312"/>
          <w:vanish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304" w:bottom="1418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46601"/>
    </w:rPr>
  </w:style>
  <w:style w:type="character" w:styleId="Font1">
    <w:name w:val="fon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06:00Z</dcterms:created>
  <dc:creator>陆文娟</dc:creator>
  <dc:description/>
  <cp:keywords/>
  <dc:language>en-US</dc:language>
  <cp:lastModifiedBy>刘雅萍</cp:lastModifiedBy>
  <cp:lastPrinted>2006-11-24T14:05:00Z</cp:lastPrinted>
  <dcterms:modified xsi:type="dcterms:W3CDTF">2006-11-24T06:09:00Z</dcterms:modified>
  <cp:revision>12</cp:revision>
  <dc:subject/>
  <dc:title>《网络工程与综合布线》课程培训方案</dc:title>
</cp:coreProperties>
</file>