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5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：</w:t>
      </w:r>
    </w:p>
    <w:p>
      <w:pPr>
        <w:pStyle w:val="Normal"/>
        <w:snapToGrid w:val="false"/>
        <w:ind w:right="-415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06</w:t>
      </w:r>
      <w:r>
        <w:rPr>
          <w:rFonts w:ascii="仿宋_GB2312" w:hAnsi="仿宋_GB2312" w:cs="宋体;SimSun" w:eastAsia="仿宋_GB2312"/>
          <w:b/>
          <w:sz w:val="32"/>
          <w:szCs w:val="32"/>
        </w:rPr>
        <w:t>年中等职业学校教师在职攻读</w:t>
      </w:r>
    </w:p>
    <w:p>
      <w:pPr>
        <w:pStyle w:val="Normal"/>
        <w:snapToGrid w:val="false"/>
        <w:ind w:right="-415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硕士学位招生单位联系方式</w:t>
      </w:r>
    </w:p>
    <w:p>
      <w:pPr>
        <w:pStyle w:val="Normal"/>
        <w:spacing w:lineRule="exact" w:line="240"/>
        <w:ind w:right="-415" w:hanging="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48"/>
        <w:gridCol w:w="3453"/>
        <w:gridCol w:w="1365"/>
        <w:gridCol w:w="2503"/>
      </w:tblGrid>
      <w:tr>
        <w:trPr>
          <w:tblHeader w:val="true"/>
          <w:trHeight w:val="47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生单位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责任部门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师范大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研究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焦梦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10-58806414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继续教育与教师培训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董玉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10-58802869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大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研究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任菊弛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22-27406933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职业教育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朱红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22-27401028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师范大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研究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李怀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311-86692654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邵  力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311-</w:t>
            </w: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8</w:t>
            </w: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6267005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大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研究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王通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351-7018299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成人教育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贺  力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351-7329443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北财经大学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卢喜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411-84687368</w:t>
            </w:r>
          </w:p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411-84758688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邢天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411-84671199</w:t>
            </w:r>
          </w:p>
        </w:tc>
      </w:tr>
      <w:tr>
        <w:trPr>
          <w:trHeight w:val="23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尔滨商业大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研究生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刘晓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451</w:t>
            </w: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－</w:t>
            </w: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84892040</w:t>
            </w:r>
          </w:p>
        </w:tc>
      </w:tr>
      <w:tr>
        <w:trPr>
          <w:trHeight w:val="23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职业教育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高忠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451-84865207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济大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研究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林建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/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21-</w:t>
            </w: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6598</w:t>
            </w: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1601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职业教育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陈祝林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21-65983236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辛美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21-65980383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东师范大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研究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阮平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21-62230051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工业大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研究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秦  苗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571-88320517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职业教育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陈永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571-88320489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师范大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研究生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王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579-2283026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职业教育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陈选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579-2421012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大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研究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曾凉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592-2180887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继续教育与职业教育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王传金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592-2186273</w:t>
            </w:r>
          </w:p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592-</w:t>
            </w: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2187810</w:t>
            </w:r>
          </w:p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592-2184290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廖景峰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师范大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研究生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黎胜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591-83465382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赖建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591-83456570</w:t>
            </w:r>
          </w:p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591-83464516</w:t>
            </w:r>
          </w:p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13959195766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农业大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研究生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彭齐东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791-3813538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宁</w:t>
            </w:r>
            <w:r>
              <w:rPr>
                <w:rFonts w:ascii="宋体;SimSun" w:hAnsi="宋体;SimSun" w:cs="宋体;SimSun"/>
                <w:sz w:val="28"/>
                <w:szCs w:val="28"/>
              </w:rPr>
              <w:t>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791-3813567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海洋大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研究生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于静静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532-82031605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董效臣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532-85901593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中科技大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研究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盛 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27-</w:t>
            </w: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87542752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i/>
                <w:i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工业大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研究生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吴四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27-88034021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职业与成人教育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李梦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/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27-8801</w:t>
            </w: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5308</w:t>
            </w:r>
          </w:p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27-62102092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农业大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研究生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周喜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731-4618111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职业教育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王浪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731-4617040</w:t>
            </w:r>
          </w:p>
        </w:tc>
      </w:tr>
      <w:tr>
        <w:trPr>
          <w:trHeight w:val="23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师范大学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研究生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杜基军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731-8872350</w:t>
            </w:r>
          </w:p>
        </w:tc>
      </w:tr>
      <w:tr>
        <w:trPr>
          <w:trHeight w:val="23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李晓玲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佘利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731-8872544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科技大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研究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刘洪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28-83202313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杨灏良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28-83202272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i/>
                <w:i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农业大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研究生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谯天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835-2882106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李  天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835-2885351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i/>
                <w:i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师范大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研究生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王  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23-65363092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师资培训基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母志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23-65362007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大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研究生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陈  岗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851-</w:t>
            </w: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3624368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宋剑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851-6804350</w:t>
            </w:r>
          </w:p>
        </w:tc>
      </w:tr>
      <w:tr>
        <w:trPr>
          <w:trHeight w:val="23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i/>
                <w:i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大学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研究生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王熙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871</w:t>
            </w: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－</w:t>
            </w: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5033837</w:t>
            </w:r>
          </w:p>
        </w:tc>
      </w:tr>
      <w:tr>
        <w:trPr>
          <w:trHeight w:val="23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康耘坤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871-5032929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交通大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研究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史力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29-82668329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职业教育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齐书东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29-82664943</w:t>
            </w:r>
          </w:p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29-82225029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北师范大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研究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李玉泉</w:t>
            </w:r>
          </w:p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王  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931-7971932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继续教育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魏  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931-7971710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农业大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高等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李殿彪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991-8762416</w:t>
            </w:r>
          </w:p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991-8908566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研究生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陈静雪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991</w:t>
            </w: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－</w:t>
            </w: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8762140</w:t>
            </w:r>
          </w:p>
        </w:tc>
      </w:tr>
      <w:tr>
        <w:trPr>
          <w:trHeight w:val="23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扬州大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研究生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段  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514-7979213</w:t>
            </w:r>
          </w:p>
        </w:tc>
      </w:tr>
      <w:tr>
        <w:trPr>
          <w:trHeight w:val="23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旅游烹饪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范桂荣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514-7978096</w:t>
            </w:r>
          </w:p>
        </w:tc>
      </w:tr>
      <w:tr>
        <w:trPr>
          <w:trHeight w:val="23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王小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514-7978016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理工大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研究生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firstLine="273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张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533-2782122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杜吉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533-2785550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农业大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研究生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firstLine="273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董玉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431</w:t>
            </w: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－</w:t>
            </w: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4532779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职业教育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范有臣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15" w:hanging="0"/>
              <w:jc w:val="center"/>
              <w:rPr>
                <w:rFonts w:ascii="仿宋_GB2312" w:hAnsi="仿宋_GB2312" w:eastAsia="仿宋_GB2312" w:cs="华文楷体;华文中宋"/>
                <w:sz w:val="28"/>
                <w:szCs w:val="28"/>
              </w:rPr>
            </w:pP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0431</w:t>
            </w:r>
            <w:r>
              <w:rPr>
                <w:rFonts w:ascii="仿宋_GB2312" w:hAnsi="仿宋_GB2312" w:cs="华文楷体;华文中宋" w:eastAsia="仿宋_GB2312"/>
                <w:sz w:val="28"/>
                <w:szCs w:val="28"/>
              </w:rPr>
              <w:t>－</w:t>
            </w:r>
            <w:r>
              <w:rPr>
                <w:rFonts w:eastAsia="仿宋_GB2312" w:cs="华文楷体;华文中宋" w:ascii="仿宋_GB2312" w:hAnsi="仿宋_GB2312"/>
                <w:sz w:val="28"/>
                <w:szCs w:val="28"/>
              </w:rPr>
              <w:t>4532933</w:t>
            </w:r>
          </w:p>
        </w:tc>
      </w:tr>
    </w:tbl>
    <w:p>
      <w:pPr>
        <w:pStyle w:val="Normal"/>
        <w:ind w:right="-415" w:hanging="0"/>
        <w:jc w:val="center"/>
        <w:rPr/>
      </w:pPr>
      <w:r>
        <w:rPr/>
      </w:r>
    </w:p>
    <w:p>
      <w:pPr>
        <w:pStyle w:val="Normal"/>
        <w:ind w:right="-41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2666" w:gutter="0" w:header="0" w:top="1701" w:footer="992" w:bottom="1588"/>
      <w:pgNumType w:fmt="decimal"/>
      <w:formProt w:val="false"/>
      <w:titlePg/>
      <w:textDirection w:val="lrTb"/>
      <w:docGrid w:type="linesAndChars" w:linePitch="31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Verdana"/>
      <w:color w:val="333333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5:12:00Z</dcterms:created>
  <dc:creator>Image</dc:creator>
  <dc:description/>
  <cp:keywords/>
  <dc:language>en-US</dc:language>
  <cp:lastModifiedBy>Image</cp:lastModifiedBy>
  <dcterms:modified xsi:type="dcterms:W3CDTF">2006-07-01T05:12:00Z</dcterms:modified>
  <cp:revision>1</cp:revision>
  <dc:subject/>
  <dc:title>附件2：</dc:title>
</cp:coreProperties>
</file>