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6"/>
        </w:rPr>
        <w:t>浙江省第二届职业教育教学成果奖申报情况汇总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部门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2700"/>
        <w:gridCol w:w="1980"/>
        <w:gridCol w:w="1440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果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集体主要成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推荐部门应写全称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由市一级推荐部门填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如填写不够，可复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7:00Z</dcterms:created>
  <dc:creator>Image</dc:creator>
  <dc:description/>
  <dc:language>en-US</dc:language>
  <cp:lastModifiedBy>Image</cp:lastModifiedBy>
  <dcterms:modified xsi:type="dcterms:W3CDTF">2004-12-09T01:48:00Z</dcterms:modified>
  <cp:revision>1</cp:revision>
  <dc:subject/>
  <dc:title>附件2：        浙江省第二届职业教育教学成果奖申报情况汇总表</dc:title>
</cp:coreProperties>
</file>