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浙江省普通高校实施《学校体育工作条例》自评表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学校名称                         联系电话</w:t>
      </w:r>
      <w:r>
        <w:rPr/>
        <w:t xml:space="preserve">  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66"/>
        <w:gridCol w:w="3420"/>
        <w:gridCol w:w="1492"/>
      </w:tblGrid>
      <w:tr>
        <w:trPr>
          <w:trHeight w:val="624" w:hRule="atLeas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4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4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4"/>
                <w:kern w:val="0"/>
                <w:sz w:val="28"/>
                <w:szCs w:val="28"/>
              </w:rPr>
              <w:t>主  要  观  测  点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自评等级</w:t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重视程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贯彻教育体育法规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将体育作为考核学校工作的一项基本内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校对体育教师的待遇及有关政策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和管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育教学部（系、室）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、系体育工作组织和管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有关部门与体育管理部门的配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组织发挥的作用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资队伍建设情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育教师编、配情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辅助人员的配备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称学历结构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师资培训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条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育经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育场馆设施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育器材设备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化教学与声像资料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资料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配备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</w:t>
            </w:r>
          </w:p>
        </w:tc>
        <w:tc>
          <w:tcPr>
            <w:tcW w:w="1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设置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设体育课的年级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育课类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文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材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学文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基础理论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育实践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改革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管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师资队伍管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学管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馆设施与器材管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课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训练</w:t>
            </w:r>
          </w:p>
        </w:tc>
        <w:tc>
          <w:tcPr>
            <w:tcW w:w="1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外体育活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课外体育锻炼组织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课外辅导与锻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群众性的竞赛活动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余训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代表队管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代表队训练与竞赛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果</w:t>
            </w:r>
          </w:p>
        </w:tc>
        <w:tc>
          <w:tcPr>
            <w:tcW w:w="1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学习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锻炼效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本知识、技术、技能掌握情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身体机能与身体素质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研究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成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学研究成果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科学研究成果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动竞赛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动竞赛成绩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承办各级各类体育比赛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亮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特色</w:t>
            </w:r>
          </w:p>
        </w:tc>
        <w:tc>
          <w:tcPr>
            <w:tcW w:w="1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工作创新点与亮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育工作创新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育工作亮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工作特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育工作特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89" w:hRule="atLeast"/>
          <w:cantSplit w:val="true"/>
        </w:trPr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面</w:t>
            </w:r>
          </w:p>
        </w:tc>
        <w:tc>
          <w:tcPr>
            <w:tcW w:w="64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56:00Z</dcterms:created>
  <dc:creator>aa</dc:creator>
  <dc:description/>
  <cp:keywords/>
  <dc:language>en-US</dc:language>
  <cp:lastModifiedBy>aa</cp:lastModifiedBy>
  <dcterms:modified xsi:type="dcterms:W3CDTF">2006-07-26T08:57:00Z</dcterms:modified>
  <cp:revision>2</cp:revision>
  <dc:subject/>
  <dc:title/>
</cp:coreProperties>
</file>