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浙江省学生军训工作先进单位和先进个人名额分配表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（教育系统）</w:t>
      </w:r>
    </w:p>
    <w:p>
      <w:pPr>
        <w:pStyle w:val="Normal"/>
        <w:spacing w:lineRule="exact" w:line="5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314"/>
        <w:gridCol w:w="1134"/>
        <w:gridCol w:w="1592"/>
        <w:gridCol w:w="1478"/>
        <w:gridCol w:w="1669"/>
      </w:tblGrid>
      <w:tr>
        <w:trPr/>
        <w:tc>
          <w:tcPr>
            <w:tcW w:w="1335" w:type="dxa"/>
            <w:tcBorders/>
          </w:tcPr>
          <w:p>
            <w:pPr>
              <w:pStyle w:val="Normal"/>
              <w:spacing w:lineRule="exact" w:line="5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5410</wp:posOffset>
                      </wp:positionV>
                      <wp:extent cx="630555" cy="60198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720" cy="60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8.3pt" to="49.6pt,5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4"/>
              </w:rPr>
              <w:t>名     区</w:t>
            </w:r>
          </w:p>
          <w:p>
            <w:pPr>
              <w:pStyle w:val="Normal"/>
              <w:spacing w:lineRule="exact" w:line="580"/>
              <w:ind w:first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331470</wp:posOffset>
                      </wp:positionV>
                      <wp:extent cx="887730" cy="314325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7760" cy="31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26.1pt" to="64.6pt,5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4"/>
              </w:rPr>
              <w:t>额   分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先进单位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先进个人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5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05410</wp:posOffset>
                      </wp:positionV>
                      <wp:extent cx="685800" cy="594360"/>
                      <wp:effectExtent l="3175" t="3810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pt,8.3pt" to="59.05pt,5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4"/>
              </w:rPr>
              <w:t>名      区</w:t>
            </w:r>
          </w:p>
          <w:p>
            <w:pPr>
              <w:pStyle w:val="Normal"/>
              <w:spacing w:lineRule="exact" w:line="580"/>
              <w:ind w:first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39725</wp:posOffset>
                      </wp:positionV>
                      <wp:extent cx="923925" cy="276225"/>
                      <wp:effectExtent l="1905" t="5080" r="190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376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6.75pt" to="67.55pt,4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4"/>
              </w:rPr>
              <w:t>额     分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先进单位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先进个人</w:t>
            </w:r>
          </w:p>
        </w:tc>
      </w:tr>
      <w:tr>
        <w:trPr>
          <w:trHeight w:val="750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杭州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衢州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波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丽水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温州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台州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</w:tr>
      <w:tr>
        <w:trPr>
          <w:trHeight w:val="750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嘉兴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舟山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35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绍兴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省属高校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</w:tr>
      <w:tr>
        <w:trPr>
          <w:trHeight w:val="825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州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华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2</w:t>
            </w:r>
          </w:p>
        </w:tc>
      </w:tr>
    </w:tbl>
    <w:p>
      <w:pPr>
        <w:pStyle w:val="Normal"/>
        <w:spacing w:lineRule="exact" w:line="580"/>
        <w:ind w:left="945" w:hanging="945"/>
        <w:rPr/>
      </w:pPr>
      <w:r>
        <w:rPr>
          <w:rFonts w:eastAsia="Times New Roma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注：各部省属高校可自行推荐上报先进单位或先进个人一名，省综合评定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8:12:00Z</dcterms:created>
  <dc:creator>aa</dc:creator>
  <dc:description/>
  <cp:keywords/>
  <dc:language>en-US</dc:language>
  <cp:lastModifiedBy>aa</cp:lastModifiedBy>
  <dcterms:modified xsi:type="dcterms:W3CDTF">2006-07-07T08:13:00Z</dcterms:modified>
  <cp:revision>2</cp:revision>
  <dc:subject/>
  <dc:title/>
</cp:coreProperties>
</file>