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省学生军训工作先进和单位先进个人名额分配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部队系统）</w:t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97"/>
        <w:gridCol w:w="1197"/>
        <w:gridCol w:w="1198"/>
        <w:gridCol w:w="1778"/>
        <w:gridCol w:w="1575"/>
      </w:tblGrid>
      <w:tr>
        <w:trPr>
          <w:trHeight w:val="1359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77470</wp:posOffset>
                      </wp:positionV>
                      <wp:extent cx="685800" cy="59436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6.1pt" to="85.45pt,5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204470</wp:posOffset>
                      </wp:positionV>
                      <wp:extent cx="1371600" cy="29718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5pt,16.1pt" to="97.45pt,3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592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单位</w:t>
            </w:r>
          </w:p>
        </w:tc>
        <w:tc>
          <w:tcPr>
            <w:tcW w:w="335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个人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部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战士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舟山警备区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警备区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军分区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州军分区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军分区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州军分区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军分区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兴军分区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华军分区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衢州军分区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军分区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备役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军区直属队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vMerge w:val="restart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2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35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exact" w:line="58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一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省学生军训工作先进单位申报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教育系统）</w:t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10"/>
      </w:tblGrid>
      <w:tr>
        <w:trPr>
          <w:trHeight w:val="100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68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事迹要点</w:t>
            </w:r>
          </w:p>
        </w:tc>
        <w:tc>
          <w:tcPr>
            <w:tcW w:w="8310" w:type="dxa"/>
            <w:tcBorders/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 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198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教育行政部门意见</w:t>
            </w:r>
          </w:p>
        </w:tc>
        <w:tc>
          <w:tcPr>
            <w:tcW w:w="831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12" w:leader="none"/>
                <w:tab w:val="left" w:pos="5052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 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05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831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注：本表需附先进单位事迹材料（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左右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28"/>
          <w:szCs w:val="28"/>
        </w:rPr>
        <w:t>附表二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省学生军训工作先进个人申报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教育系统）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3"/>
        <w:gridCol w:w="1164"/>
        <w:gridCol w:w="816"/>
        <w:gridCol w:w="906"/>
        <w:gridCol w:w="534"/>
        <w:gridCol w:w="357"/>
        <w:gridCol w:w="723"/>
        <w:gridCol w:w="135"/>
        <w:gridCol w:w="405"/>
        <w:gridCol w:w="449"/>
        <w:gridCol w:w="1891"/>
      </w:tblGrid>
      <w:tr>
        <w:trPr>
          <w:trHeight w:val="75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军训工作时间</w:t>
            </w:r>
          </w:p>
        </w:tc>
        <w:tc>
          <w:tcPr>
            <w:tcW w:w="28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90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称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61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63" w:type="dxa"/>
            <w:gridSpan w:val="11"/>
            <w:tcBorders/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 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、市级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63" w:type="dxa"/>
            <w:gridSpan w:val="11"/>
            <w:tcBorders/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 章）</w:t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89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63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注：本表需附先进个人事迹材料（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字左右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三：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浙江省学生军训工作先进单位推荐申报表（部队系统）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85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7485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13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要事迹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简要事迹可加附页）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级单位司令部、政治部意见</w:t>
            </w:r>
          </w:p>
        </w:tc>
        <w:tc>
          <w:tcPr>
            <w:tcW w:w="7485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7485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28"/>
          <w:szCs w:val="28"/>
        </w:rPr>
        <w:t>附表四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浙江省</w:t>
      </w:r>
      <w:r>
        <w:rPr/>
        <w:t>学生军训工作先进个人推荐申报表（部队系统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2"/>
        <w:gridCol w:w="318"/>
        <w:gridCol w:w="1260"/>
        <w:gridCol w:w="1260"/>
        <w:gridCol w:w="1260"/>
        <w:gridCol w:w="180"/>
        <w:gridCol w:w="2520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军训工作时间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4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3" w:hRule="atLeast"/>
        </w:trPr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要事迹</w:t>
            </w:r>
          </w:p>
        </w:tc>
        <w:tc>
          <w:tcPr>
            <w:tcW w:w="6798" w:type="dxa"/>
            <w:gridSpan w:val="6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简要事迹可加附页）</w:t>
            </w:r>
          </w:p>
        </w:tc>
      </w:tr>
      <w:tr>
        <w:trPr>
          <w:trHeight w:val="1565" w:hRule="atLeast"/>
        </w:trPr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级单位司令部、政治部意见</w:t>
            </w:r>
          </w:p>
        </w:tc>
        <w:tc>
          <w:tcPr>
            <w:tcW w:w="679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679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13:00Z</dcterms:created>
  <dc:creator>aa</dc:creator>
  <dc:description/>
  <cp:keywords/>
  <dc:language>en-US</dc:language>
  <cp:lastModifiedBy>aa</cp:lastModifiedBy>
  <dcterms:modified xsi:type="dcterms:W3CDTF">2006-07-07T08:15:00Z</dcterms:modified>
  <cp:revision>2</cp:revision>
  <dc:subject/>
  <dc:title/>
</cp:coreProperties>
</file>