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教育网站评选标准（教育行政部门）</w:t>
      </w:r>
    </w:p>
    <w:p>
      <w:pPr>
        <w:pStyle w:val="Normal"/>
        <w:spacing w:lineRule="exact" w:line="54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4860"/>
        <w:gridCol w:w="900"/>
      </w:tblGrid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一 级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spacing w:val="26"/>
              </w:rPr>
            </w:pPr>
            <w:r>
              <w:rPr/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 级</w:t>
            </w:r>
          </w:p>
          <w:p>
            <w:pPr>
              <w:pStyle w:val="Normal"/>
              <w:spacing w:lineRule="exact" w:line="540"/>
              <w:jc w:val="center"/>
              <w:rPr>
                <w:spacing w:val="26"/>
              </w:rPr>
            </w:pPr>
            <w:r>
              <w:rPr/>
              <w:t>指 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6"/>
              </w:rPr>
            </w:pPr>
            <w:r>
              <w:rPr/>
              <w:t>评 价 要 素 及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26"/>
              </w:rPr>
            </w:pPr>
            <w:r>
              <w:rPr>
                <w:spacing w:val="26"/>
              </w:rPr>
              <w:t>得分</w:t>
            </w:r>
          </w:p>
        </w:tc>
      </w:tr>
      <w:tr>
        <w:trPr>
          <w:trHeight w:val="10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机构人员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</w:t>
            </w:r>
            <w:r>
              <w:rPr/>
              <w:t>６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有专门机构负责网站运行；有</w:t>
            </w:r>
            <w:r>
              <w:rPr/>
              <w:t>2</w:t>
            </w:r>
            <w:r>
              <w:rPr/>
              <w:t>名以上网站管理人员；</w:t>
            </w:r>
            <w:r>
              <w:rPr>
                <w:rFonts w:cs="MS Shell Dlg"/>
              </w:rPr>
              <w:t>有专门的信息员队伍</w:t>
            </w:r>
            <w:r>
              <w:rPr/>
              <w:t>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做到不扣分。没达到一项扣２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网站备案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</w:t>
            </w:r>
            <w:r>
              <w:rPr/>
              <w:t>４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依法向省通信管理局和省教育厅办理登记和备案手续，并标示在网站首页的显著位置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达到４分；没达到不加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经费投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</w:t>
            </w:r>
            <w:r>
              <w:rPr/>
              <w:t>６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保证年度经费投入；年度经费比上一年增加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做到不扣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理制度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信息、资源发布审核制度；突发事件预案；网站内部管理规章或制度；用户管理规章或制度等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540"/>
              <w:ind w:right="-163" w:hanging="0"/>
              <w:jc w:val="center"/>
              <w:rPr/>
            </w:pPr>
            <w:r>
              <w:rPr/>
              <w:t>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/>
              <w:t>网络安全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MS Shell Dlg"/>
              </w:rPr>
            </w:pPr>
            <w:r>
              <w:rPr/>
              <w:t>有数据备份，每日更新一次；有日志记录，日志留存不少于</w:t>
            </w:r>
            <w:r>
              <w:rPr/>
              <w:t>60</w:t>
            </w:r>
            <w:r>
              <w:rPr/>
              <w:t>天；</w:t>
            </w:r>
            <w:r>
              <w:rPr>
                <w:rFonts w:cs="MS Shell Dlg"/>
              </w:rPr>
              <w:t>计算机病毒防治和操作系统漏洞补丁等维护工作每星期不少于</w:t>
            </w:r>
            <w:r>
              <w:rPr>
                <w:rFonts w:cs="MS Shell Dlg"/>
              </w:rPr>
              <w:t>2</w:t>
            </w:r>
            <w:r>
              <w:rPr>
                <w:rFonts w:cs="MS Shell Dlg"/>
              </w:rPr>
              <w:t>次；</w:t>
            </w:r>
            <w:r>
              <w:rPr>
                <w:rFonts w:cs="MS Shell Dlg"/>
              </w:rPr>
              <w:t>2</w:t>
            </w:r>
            <w:r>
              <w:rPr>
                <w:rFonts w:cs="MS Shell Dlg"/>
              </w:rPr>
              <w:t>年以上无安全责任事故</w:t>
            </w:r>
            <w:r>
              <w:rPr/>
              <w:t>。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全部达到</w:t>
            </w:r>
            <w:r>
              <w:rPr/>
              <w:t>10</w:t>
            </w:r>
            <w:r>
              <w:rPr/>
              <w:t>分。没达到第一、二、三项扣</w:t>
            </w:r>
            <w:r>
              <w:rPr/>
              <w:t>2</w:t>
            </w:r>
            <w:r>
              <w:rPr/>
              <w:t>分，第四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接入及覆盖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(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通过光纤等接入互联网或城域网，带宽不小于</w:t>
            </w:r>
            <w:r>
              <w:rPr/>
              <w:t>10M</w:t>
            </w:r>
            <w:r>
              <w:rPr/>
              <w:t xml:space="preserve">；城域网覆盖至一半以上中小学。 </w:t>
            </w:r>
          </w:p>
          <w:p>
            <w:pPr>
              <w:pStyle w:val="Normal"/>
              <w:spacing w:lineRule="exact" w:line="540"/>
              <w:rPr>
                <w:rFonts w:cs="MS Shell Dlg"/>
              </w:rPr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MS Shell Dlg"/>
              </w:rPr>
            </w:pPr>
            <w:r>
              <w:rPr>
                <w:rFonts w:cs="MS Shell Dlg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网站功能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/>
              <w:t>具有内容管理系统、资源管理系统、邮件系统、视频点播系统、视频会议系统及远程教育系统等。</w:t>
            </w:r>
          </w:p>
          <w:p>
            <w:pPr>
              <w:pStyle w:val="Normal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/>
              <w:t>全部达到</w:t>
            </w:r>
            <w:r>
              <w:rPr/>
              <w:t>12</w:t>
            </w:r>
            <w:r>
              <w:rPr/>
              <w:t>分。没达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浏览速度和兼容性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网页能兼容多种浏览器，保证用户正常浏览；在宽带环境下能保证用户的浏览速度，打开网页没有明显延迟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4</w:t>
            </w:r>
            <w:r>
              <w:rPr/>
              <w:t>分。没达到一项扣</w:t>
            </w:r>
            <w:r>
              <w:rPr/>
              <w:t>2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网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站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页面布局和设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网站页面布局结构合理，页面整齐；有统一的色彩风格和主色调，能体现本网站的特色；页面文字规范，没有变形的页面和错字，没有表格错行，文字错位等现象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3</w:t>
            </w:r>
            <w:r>
              <w:rPr/>
              <w:t>分。没达到一项扣１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有网站名称、标志、导航栏、网站地图、教育链接等；开设有特色栏目或专题；日均页面点击量超过</w:t>
            </w:r>
            <w:r>
              <w:rPr/>
              <w:t>5000</w:t>
            </w:r>
            <w:r>
              <w:rPr/>
              <w:t>人次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13</w:t>
            </w:r>
            <w:r>
              <w:rPr/>
              <w:t>分。没达到第一项扣</w:t>
            </w:r>
            <w:r>
              <w:rPr/>
              <w:t>5</w:t>
            </w:r>
            <w:r>
              <w:rPr/>
              <w:t>分，第二、三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政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公开，提供</w:t>
            </w: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部门介绍、机构设置、联系方式等，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32"/>
                <w:szCs w:val="32"/>
              </w:rPr>
              <w:t>及时公布本地教育政策；办事，提供相关办事指南、表格下载及在线受理等；服务，提供信息查询、在线咨询及在线投拆等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9</w:t>
            </w:r>
            <w:r>
              <w:rPr/>
              <w:t>分。没达到一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信息发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/>
              <w:t>对</w:t>
            </w:r>
            <w:r>
              <w:rPr>
                <w:rFonts w:cs="宋体;SimSun"/>
                <w:color w:val="000000"/>
                <w:kern w:val="0"/>
              </w:rPr>
              <w:t>国家、省有关教育类重大方针政策和重要活动有及时转载和报道，对本地内发生的重大活动有相关报道，更新及时；</w:t>
            </w:r>
            <w:r>
              <w:rPr/>
              <w:t>平均每日发布信息</w:t>
            </w:r>
            <w:r>
              <w:rPr/>
              <w:t>10</w:t>
            </w:r>
            <w:r>
              <w:rPr/>
              <w:t>条以上；信息被上一级教育部门网站采用，每年不少于</w:t>
            </w:r>
            <w:r>
              <w:rPr/>
              <w:t>20</w:t>
            </w:r>
            <w:r>
              <w:rPr/>
              <w:t>条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全部达到</w:t>
            </w:r>
            <w:r>
              <w:rPr/>
              <w:t>12</w:t>
            </w:r>
            <w:r>
              <w:rPr/>
              <w:t>分。没达到一项扣</w:t>
            </w:r>
            <w:r>
              <w:rPr/>
              <w:t>4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资源建设与应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/>
                <w:color w:val="000000"/>
                <w:kern w:val="0"/>
              </w:rPr>
              <w:t>网站必须按省教育厅推荐的教育素材资源库来选择建设资源库；</w:t>
            </w:r>
            <w:r>
              <w:rPr/>
              <w:t>教师能经常参与编制</w:t>
            </w:r>
            <w:r>
              <w:rPr>
                <w:rFonts w:cs="宋体;SimSun"/>
                <w:color w:val="000000"/>
                <w:kern w:val="0"/>
              </w:rPr>
              <w:t>教育资源</w:t>
            </w:r>
            <w:r>
              <w:rPr/>
              <w:t>。</w:t>
            </w:r>
          </w:p>
          <w:p>
            <w:pPr>
              <w:pStyle w:val="Normal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/>
              <w:t>全部达到</w:t>
            </w:r>
            <w:r>
              <w:rPr/>
              <w:t>8</w:t>
            </w:r>
            <w:r>
              <w:rPr/>
              <w:t>分。没达到第一项扣</w:t>
            </w:r>
            <w:r>
              <w:rPr/>
              <w:t>2</w:t>
            </w:r>
            <w:r>
              <w:rPr/>
              <w:t>分，第二项扣</w:t>
            </w:r>
            <w:r>
              <w:rPr/>
              <w:t>6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 w:eastAsia="宋体;SimSun" w:cs="Times New Roman"/>
                <w:kern w:val="0"/>
              </w:rPr>
            </w:pPr>
            <w:r>
              <w:rPr>
                <w:rFonts w:eastAsia="宋体;SimSun"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师生交流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sz w:val="32"/>
                <w:szCs w:val="32"/>
              </w:rPr>
              <w:t>开展网上网下相结合的教育教学活动，有名师课堂、在线学习、网上调查等；</w:t>
            </w:r>
            <w:r>
              <w:rPr>
                <w:rFonts w:ascii="仿宋_GB2312" w:hAnsi="仿宋_GB2312" w:eastAsia="仿宋_GB2312"/>
                <w:b w:val="false"/>
                <w:color w:val="000000"/>
                <w:spacing w:val="-4"/>
                <w:sz w:val="32"/>
                <w:szCs w:val="32"/>
              </w:rPr>
              <w:t>有教师和学生、家长交流和沟通网上渠道。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达到</w:t>
            </w:r>
            <w:r>
              <w:rPr/>
              <w:t>7</w:t>
            </w:r>
            <w:r>
              <w:rPr/>
              <w:t>分。没达到第一项扣</w:t>
            </w:r>
            <w:r>
              <w:rPr/>
              <w:t>4</w:t>
            </w:r>
            <w:r>
              <w:rPr/>
              <w:t>分，第二项扣</w:t>
            </w:r>
            <w:r>
              <w:rPr/>
              <w:t>3</w:t>
            </w:r>
            <w:r>
              <w:rPr/>
              <w:t>分，累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eastAsia="宋体;SimSun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41:00Z</dcterms:created>
  <dc:creator>aa</dc:creator>
  <dc:description/>
  <cp:keywords/>
  <dc:language>en-US</dc:language>
  <cp:lastModifiedBy>aa</cp:lastModifiedBy>
  <dcterms:modified xsi:type="dcterms:W3CDTF">2006-07-06T08:41:00Z</dcterms:modified>
  <cp:revision>2</cp:revision>
  <dc:subject/>
  <dc:title/>
</cp:coreProperties>
</file>