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不占本次申报指标项目名单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排名不分先后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缙云县职业中专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数控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衢州中专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数控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温州市瓯海区职业中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汽车维修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浙江工贸职业技术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汽车维修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浙江经贸职业技术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计算机应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杭州电子信息职校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计算机应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浙江建设职业技术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建筑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嘉兴市建筑工业学校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建筑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丽水职高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电子电工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瑞安职业中专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电子电工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山职业中专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电子电工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嘉兴职业技术学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生物技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30:00Z</dcterms:created>
  <dc:creator>aa</dc:creator>
  <dc:description/>
  <cp:keywords/>
  <dc:language>en-US</dc:language>
  <cp:lastModifiedBy>aa</cp:lastModifiedBy>
  <dcterms:modified xsi:type="dcterms:W3CDTF">2006-05-25T03:30:00Z</dcterms:modified>
  <cp:revision>2</cp:revision>
  <dc:subject/>
  <dc:title/>
</cp:coreProperties>
</file>