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届高等学校教学名师奖评选指标体系（征求意见稿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18"/>
        <w:gridCol w:w="623"/>
        <w:gridCol w:w="6384"/>
      </w:tblGrid>
      <w:tr>
        <w:trPr>
          <w:trHeight w:val="624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选项目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指标</w:t>
            </w:r>
          </w:p>
        </w:tc>
      </w:tr>
      <w:tr>
        <w:trPr>
          <w:trHeight w:val="624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教师风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坚定，师德高尚；事业心强，富有协作精神；治学严谨，学风端正，教书育人，为人师表。</w:t>
            </w:r>
          </w:p>
        </w:tc>
      </w:tr>
      <w:tr>
        <w:trPr>
          <w:trHeight w:val="94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授课情况与教学水平</w:t>
            </w:r>
          </w:p>
          <w:p>
            <w:pPr>
              <w:pStyle w:val="Normal"/>
              <w:spacing w:lineRule="auto" w:line="240" w:before="156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授课情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期承担本专科教学任务，坚持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思想与内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思想先进，符合时代要求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及时把国内外教改成果以及学科最新发展成果引入教学，教学内容能与国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艺术与方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成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重大教改项目，在教学内容、教学方法改革方面取得突出成绩，作出重要贡献，获得省部级以上奖励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74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学效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效果好，主讲课程在全省同领域内有较大影响；形成独特而有效的教学风格，在省内起到示范作用；学生评价优秀。</w:t>
            </w:r>
          </w:p>
        </w:tc>
      </w:tr>
      <w:tr>
        <w:trPr>
          <w:trHeight w:val="7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教学梯队建设与贡 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觉指导和帮助中青年教师不断提高授课水平，重视教学队伍建设，作为课程主持人或主讲教师对形成合理教学梯队、形成本校该领域教学的历史地位做出重要贡献。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科学研究与学术水 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学术地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科研能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学术成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6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外语水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20:00Z</dcterms:created>
  <dc:creator>倪宏梁</dc:creator>
  <dc:description/>
  <cp:keywords/>
  <dc:language>en-US</dc:language>
  <cp:lastModifiedBy>倪宏梁</cp:lastModifiedBy>
  <dcterms:modified xsi:type="dcterms:W3CDTF">2006-04-28T02:20:00Z</dcterms:modified>
  <cp:revision>1</cp:revision>
  <dc:subject/>
  <dc:title>附件2：</dc:title>
</cp:coreProperties>
</file>