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TextBodyIndent"/>
        <w:spacing w:lineRule="exact" w:line="440"/>
        <w:ind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浙江省申请高校教师资格人员材料清单</w:t>
      </w:r>
    </w:p>
    <w:p>
      <w:pPr>
        <w:pStyle w:val="TextBodyIndent"/>
        <w:spacing w:lineRule="exact" w:line="440"/>
        <w:ind w:hanging="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TextBodyIndent"/>
        <w:spacing w:lineRule="exact" w:line="44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序号：              姓名：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  <w:gridCol w:w="2392"/>
      </w:tblGrid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材料名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份数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《教师资格认定申请表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份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学历证书复印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份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普通话水平测试等级证书复印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份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高校教师岗位培训合格证书复印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份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教师资格申请人员思想品德鉴定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份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浙江省教师资格申请人员体格检查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份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身份证复印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份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其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份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TextBodyIndent"/>
        <w:spacing w:lineRule="exact" w:line="44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6:45:00Z</dcterms:created>
  <dc:creator>eagle</dc:creator>
  <dc:description/>
  <cp:keywords/>
  <dc:language>en-US</dc:language>
  <cp:lastModifiedBy>eagle</cp:lastModifiedBy>
  <dcterms:modified xsi:type="dcterms:W3CDTF">2006-03-21T06:47:00Z</dcterms:modified>
  <cp:revision>1</cp:revision>
  <dc:subject/>
  <dc:title>附件1：</dc:title>
</cp:coreProperties>
</file>