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浙江省中小学教坛新秀推荐名额分配表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62"/>
        <w:gridCol w:w="4817"/>
      </w:tblGrid>
      <w:tr>
        <w:trPr>
          <w:trHeight w:val="6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  数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   注</w:t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的推荐名额中包括本地区普通中小学、幼儿园和中等职业学校的在职青年教师，同时确保各类学科均有恰当的比例。</w:t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直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7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qFormat/>
    <w:pPr>
      <w:spacing w:lineRule="atLeast" w:line="3577"/>
      <w:ind w:firstLine="629"/>
    </w:pPr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35:00Z</dcterms:created>
  <dc:creator>倪宏梁</dc:creator>
  <dc:description/>
  <cp:keywords/>
  <dc:language>en-US</dc:language>
  <cp:lastModifiedBy>倪宏梁</cp:lastModifiedBy>
  <dcterms:modified xsi:type="dcterms:W3CDTF">2006-03-10T01:35:00Z</dcterms:modified>
  <cp:revision>1</cp:revision>
  <dc:subject/>
  <dc:title>附件1：</dc:title>
</cp:coreProperties>
</file>