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ind w:firstLine="1928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>红烛奖”推荐名额分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22"/>
        <w:gridCol w:w="5407"/>
      </w:tblGrid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推荐名额数（名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推荐注意事项</w:t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温州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杭州市推荐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名额中有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给不具有颁发学历文凭资格的民办高等教育机构教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除舟山市外，各市推荐的人员中，民办幼儿园和民办职成教学校的教师应占一定比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未换发办学许可证的学校、未按国务院《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&lt;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办教育促进法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&gt;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条例》规定做好“两不准”、“五独立”的学校，其教师不列入本次推荐范围。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宁波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台州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杭州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华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绍兴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湖州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衢州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嘉兴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丽水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舟山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独立设置的民办高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55:00Z</dcterms:created>
  <dc:creator>cw</dc:creator>
  <dc:description/>
  <cp:keywords/>
  <dc:language>en-US</dc:language>
  <cp:lastModifiedBy>cw</cp:lastModifiedBy>
  <dcterms:modified xsi:type="dcterms:W3CDTF">2006-02-24T02:55:00Z</dcterms:modified>
  <cp:revision>2</cp:revision>
  <dc:subject/>
  <dc:title/>
</cp:coreProperties>
</file>