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浙江省省级语言文字规范化示范校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0"/>
        <w:gridCol w:w="3413"/>
        <w:gridCol w:w="1215"/>
        <w:gridCol w:w="2563"/>
      </w:tblGrid>
      <w:tr>
        <w:trPr>
          <w:trHeight w:val="76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级示范校评选结果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指标得分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总得分：</w:t>
            </w:r>
          </w:p>
        </w:tc>
      </w:tr>
      <w:tr>
        <w:trPr>
          <w:trHeight w:val="34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教育局、市语委推荐意见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省教育厅、省语委审核意见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“类别”一栏选填：小学幼儿园类、普通中学类、普通中职类或高校类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省部属高校类申报时在第一栏填自查得分，第二栏填学校意见并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02:00Z</dcterms:created>
  <dc:creator>倪宏梁</dc:creator>
  <dc:description/>
  <cp:keywords/>
  <dc:language>en-US</dc:language>
  <cp:lastModifiedBy>倪宏梁</cp:lastModifiedBy>
  <dcterms:modified xsi:type="dcterms:W3CDTF">2006-02-17T01:02:00Z</dcterms:modified>
  <cp:revision>1</cp:revision>
  <dc:subject/>
  <dc:title>附件1：</dc:title>
</cp:coreProperties>
</file>