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Wingdings"/>
          <w:sz w:val="32"/>
        </w:rPr>
      </w:pPr>
      <w:r>
        <w:rPr>
          <w:rFonts w:ascii="黑体;SimHei" w:hAnsi="黑体;SimHei" w:cs="Wingdings" w:eastAsia="黑体;SimHei"/>
          <w:sz w:val="32"/>
        </w:rPr>
        <w:t>附件</w:t>
      </w:r>
      <w:r>
        <w:rPr>
          <w:rFonts w:eastAsia="黑体;SimHei" w:cs="Wingdings" w:ascii="黑体;SimHei" w:hAnsi="黑体;SimHei"/>
          <w:sz w:val="32"/>
        </w:rPr>
        <w:t>1</w:t>
      </w:r>
      <w:r>
        <w:rPr>
          <w:rFonts w:ascii="黑体;SimHei" w:hAnsi="黑体;SimHei" w:cs="Wingdings" w:eastAsia="黑体;SimHei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Wingdings" w:eastAsia="方正小标宋简体"/>
          <w:sz w:val="36"/>
          <w:szCs w:val="36"/>
        </w:rPr>
        <w:t>省中小学名师名校长计划”第二批教育教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Wingdings"/>
          <w:sz w:val="36"/>
          <w:szCs w:val="36"/>
        </w:rPr>
      </w:pPr>
      <w:r>
        <w:rPr>
          <w:rFonts w:ascii="方正小标宋简体" w:hAnsi="方正小标宋简体" w:cs="Wingdings" w:eastAsia="方正小标宋简体"/>
          <w:sz w:val="36"/>
          <w:szCs w:val="36"/>
        </w:rPr>
        <w:t>研究课题结题鉴定结果</w:t>
      </w:r>
    </w:p>
    <w:p>
      <w:pPr>
        <w:pStyle w:val="Normal"/>
        <w:spacing w:lineRule="exact" w:line="580"/>
        <w:rPr/>
      </w:pPr>
      <w:r>
        <w:rPr/>
        <w:t>优秀研究课题（</w:t>
      </w:r>
      <w:r>
        <w:rPr/>
        <w:t>41</w:t>
      </w:r>
      <w:r>
        <w:rPr/>
        <w:t>项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40"/>
        <w:gridCol w:w="5580"/>
      </w:tblGrid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赵绍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门教育局教研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新教材体系下化学设计的理论与依据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海中等职业技术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职计算机专业课程的教学模式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项香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台州市椒江一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学语文教学与中国传统文化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牟正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台州路桥职业技术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等职业学校三段专业管理新模式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力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温岭太平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城镇小学教职工校内级职制动态管理改革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俞建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鄞县邱隘实验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九年一贯分阶段达标的语文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伟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音乐课创造性教学模式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  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海曙镇明中心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构建教学课堂主体教学模式的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 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海区中心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“双主体”理论的探究性学习的研究和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春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海城关镇城北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内教学与课外阅读关系的实验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蒋坚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青田县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评价制度改革的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赵力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缙云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农村小学心理健康教育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汪建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杭州第十三教育集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在自然学科中开设研究性专题课，培养学生创新实践能力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邱  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十四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英语任务型教学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世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师范附属高级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历史教学中如何加强培养学生的创新精神和实践能力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董朝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昌县南瑞实验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一学生物理学习“认知失调”成因探索及策略优化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潘美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昌职业技术学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制图教学中创新能力培养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洋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绍兴一中初中部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维立体式分类教学实践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海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市招生办公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反思性教学促进学校可持续发展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韦国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阳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课程体系下高中物理教学的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姜根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婺城区教研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想政治课中学生创新素质培养的实践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施勤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职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强化职校生心理自助、促进自我意识形成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楼绍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阳市实验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“多元智能化教育”管理机制的构建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虞霞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浦江县实验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语文教学中渗透心理健康教育的策略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报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浙师大附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构筑全面量化的学生评估体系——施行素质学分制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志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乐清中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数学“对话式”教学模式理论与实践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丹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化学学生自主实验模式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论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苍南县灵溪第二高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通高中分学科分层次教学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乐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市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探究性阅读”课堂教学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素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市瓦市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思想品德课“交互式”教学模式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褚水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南浔区教研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培养初中生数学应用意识及能力的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建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州爱山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儿童欣赏音乐的心理特征及其教学价值探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金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盐元济高级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网络环境下高中数学学习方式的改进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魏林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嘉兴市南湖区教研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自然科学“协作探究”实验教学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谭云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市外国语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校学生创新能力培养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东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海盐县武原镇城郊中心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生数学问题意识培养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陆  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嘉兴市实验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作文差异性教学策略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朱敬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平湖市教师进修学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综合性小学美术教育中发展学生创造能力的行动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亦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二中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内容与教学方法优化组合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春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二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想政治课案例教学与创新能力培养的整合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汪水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游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性学习评价模式研究</w:t>
            </w:r>
          </w:p>
        </w:tc>
      </w:tr>
    </w:tbl>
    <w:p>
      <w:pPr>
        <w:pStyle w:val="Normal"/>
        <w:spacing w:lineRule="exact" w:line="580"/>
        <w:rPr/>
      </w:pPr>
      <w:r>
        <w:rPr/>
        <w:t>合格研究课题（</w:t>
      </w:r>
      <w:r>
        <w:rPr/>
        <w:t>163</w:t>
      </w:r>
      <w:r>
        <w:rPr/>
        <w:t>项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40"/>
        <w:gridCol w:w="5580"/>
      </w:tblGrid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龚德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台州市路桥中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重点中学学生数学素养的培养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徐鸿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台州市路桥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初高中数学教学衔接问题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叶对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黄岩县实验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初中数学教学的策略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克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台州市黄岩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学生数学学习有效性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冯如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门县三门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学新诗教学的策略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　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仙居教师进修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师普通话培训的实效性与时效性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志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黄岩县实验中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初中阶段人际</w:t>
            </w:r>
            <w:r>
              <w:rPr>
                <w:rFonts w:ascii="楷体_GB2312" w:hAnsi="楷体_GB2312" w:cs="宋体;SimSun"/>
                <w:color w:val="000000"/>
                <w:kern w:val="0"/>
                <w:szCs w:val="21"/>
              </w:rPr>
              <w:t>――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社会意识培养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柯登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台州市路桥实验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师行为辅导模式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曾志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玉环县楚门中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课堂教学中的社会文化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丁群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台州市第一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在中小城镇高中实施研究性学习的调查分析及对策建议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杨福增张秀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台州市路桥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趣味性、应用性、开放性的小学数学应用题的设计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蔡志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门教育局教研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数学教学设计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吴立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仙居教师进修学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研究性课题的构建与实践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  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天台县实验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即兴音乐行为在小学音乐欣赏中的实效性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潘美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台州椒江区实验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作文个性化教学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锦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椒江区人民路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语文自主教育的课堂教学模式的构建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赵德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仙居县第一小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美术学业成绩评价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林  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小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玉环县环山小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口语交际课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邢积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天台始丰街道中心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天台县小学心理健康状况调查与分析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建军李超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创新人才培养的数学教学模式的探索与研究                              数学《点面发展》创新教学的探索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邬志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物理新老教材的教学思想与教学内容的比较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全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“自主探索”教学模式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千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二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化学“自主建构”教学的探索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裘建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化学知识中疑难问题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镇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市阳光实验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科学实践性教学活动策略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丽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姚市职成教中心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业学校机电专业学生研究性学习能力的培养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继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师范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审美中创新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志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想政治课课堂教学与社会实践相结合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道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奉化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教学中现代教育技术的运用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丁雅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二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元化英语教学活动的探索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卫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市教研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心理环境与英语学习的关系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季梅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目标教学模式在体育教学中的应用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冬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象山中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体育课堂教学的现状分析与对策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洪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姚西南街道教辅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创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展型教师”培养策略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  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市鄞州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以人为本 和谐管理——重点中学学校管理模式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毛建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宁波华茂外国语学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关于民办学校可持续发展的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葛云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姚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良知教育下校本课程设置的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贺  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东海实验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学生个体化发展与优质教育实验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良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万里国际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堂教学生活化的实践与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  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姚市教研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数学练习设计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永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海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用题教学“四化”课堂教学模式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志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象山县南庄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主－合作”数学创新教学模式的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成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奉化居敬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用题教学改革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 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奉化市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县级实验小学发挥示范职能的行动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国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海区外语实验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队伍管理的研究——教师激励的思考和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福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北区中心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掘校本文化资源  提升学生人文素养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光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东区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性学习”校本课程实施与管理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亮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鄞州区教研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文课堂教学中无效教学行为的分析和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唐裕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市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内教学与课外阅读关系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卓  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奉化市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文教学中学生主体参与能力培养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  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余姚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环境下的主题探究教学模式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鲍飞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海曙中心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视传统，追求现代－探索新课标下的小学体育教学方法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伟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海实验学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在数学学习过程中的心理活动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邬建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岱山实验初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教学的组织形式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定</w:t>
            </w:r>
            <w:r>
              <w:rPr>
                <w:rFonts w:ascii="楷体_GB2312" w:hAnsi="楷体_GB2312" w:cs="宋体;SimSun"/>
                <w:kern w:val="0"/>
                <w:szCs w:val="21"/>
              </w:rPr>
              <w:t>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舟山职业技术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业教师改革对海岛教师工作与生活质量影响的调查与分析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妙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家门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语文课心理健康教育的策略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东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丽水师专附属高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物理“课题研究”学习模式的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戴一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丽水市教育局教研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研究性学习方式在化学课堂教学中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志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丽水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校综合激励机制的构建和应用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潘新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丽水实验学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自然科学学习策略研究——初中自然科学研究性学习的探索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杨旺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缙云实验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数学发展性学习评价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吴炳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龙泉水南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关于小学音乐课创造性教学模式探求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杨巧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丽水市莲都区梅山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生个性写作教学策略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玉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莲都区教育局教研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科学（常识）学科科学教育资源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建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拱墅区教师进修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政治教师开展校本教科研的实践初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  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城区教学研究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英语活动教学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国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市余杭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课堂教学中的心理辅导策略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立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长河高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自主培养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 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严州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文化建设的实践与思考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沈  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余杭高级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会参与学校管理的实践与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邱向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城区教师进修学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世纪小学教学课程改革教材建设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赖荣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桐庐春江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小学教师适应城镇化进程的继续教育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虞大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市崇文实验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班级教育”实验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尹丹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市崇文实验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音乐的小学综合艺术活动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蒋雪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拱墅区教育局教研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思想品德课“情景——体验”教学实践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觉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萧山区益农镇中心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构建健康儿童世界——农村小学心理健康教育环境的创建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  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市教研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堂教学发展性评价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袁水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市湄池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课程与教学价值的重建——教学的生命性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文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勤工俭学办公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破损家庭”学生心理辅导教育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鑫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昌县澄潭中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以人为本的学校效能管理模式的构建与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德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绍兴市嵇山中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青年教师分极达标持续发展模式的理论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俞孟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昌县南瑞实验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班阅读教学“活动－－发展”模式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严根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数学研究性课型的构想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耀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教学资源库及学生网上自主学习系统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傅景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市艾青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生数学学习焦虑心理的分析与对策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童子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职技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教大专初等教育专业数学教学方案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成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康一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数学研究性学习的实践与思考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谢建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兰溪一中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化学开放性教学培养学生创新能力初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杜  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阳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课堂教学策略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念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义乌中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媒体技术在课堂教学中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才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学习档案促进高中生自主学习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潘慧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康一中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生人格教育及心理偏差矫正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舒  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康市职技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专业校本教材建设的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宝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教育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五年制大专初等教育专业（科学教育方向）课程方案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更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阳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生节假日社区活动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跃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义乌二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生创新能力培养的实践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益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市汤溪高级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中学研究性学习的探索和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俞正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市站前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数学准备课程开发的认识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  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兰溪市聚仁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数学开放式教学的实践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武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市西苑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长决策过程中信息的收集与处理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姜华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职技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世纪小学音乐教师成材的实践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 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义乌市绣湖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环境下的小学语文阅读教学模式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亚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兰溪市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阅读教学中自主探索问题策略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卢雁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阳市外国语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高段语文全息性阅读教学模式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晓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义乌市绣湖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书法课外活动辅助教材的建设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夏美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市东苑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“德育童谣”校本课程开发的实践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梁  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教研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加澍教育思想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林樟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浙师大附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心理健康教育在体育教育中的作用研究</w:t>
            </w:r>
          </w:p>
        </w:tc>
      </w:tr>
      <w:tr>
        <w:trPr>
          <w:trHeight w:val="4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胡跃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外国语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英语学科教学中现代信息技术的运用</w:t>
            </w:r>
          </w:p>
        </w:tc>
      </w:tr>
      <w:tr>
        <w:trPr>
          <w:trHeight w:val="4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兆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息技术的发展对数学教学的影响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彭志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科探究性学习的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  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八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课程《科学》成长档案袋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明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苍南县职业中专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园网环境下职业学校计算机专业课堂教学及管理初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步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十二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用现代教育技术 优化课堂教学结构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蔡宗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乐清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想政治课堂教学与社会实践相结合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  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实验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课程综合学科——《历史与社会》实施的对策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乐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乐清市雁荡山旅游学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职旅游学科专业技能教育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茂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阳职教中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职学生美术综合的培养及考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定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阳职教中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等职业学校实施创业教育的理论与实践研究</w:t>
            </w:r>
          </w:p>
        </w:tc>
      </w:tr>
      <w:tr>
        <w:trPr>
          <w:trHeight w:val="4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鲁海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聋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培养聋生创新精神与实践能力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红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市建设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数学“问题解决”教学实践和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 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苍南县第一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数学应用题教学“生活化”改革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庆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苍南县灵溪六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心理素质发展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桂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市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语文实践中培养小学生语文能力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雪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苍南龙港镇第一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生课外有效阅读的实践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蓓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市少艺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语文与其他学科互相渗透的教学策略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杨琪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菱湖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网络环境中的物理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沈忠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州市教研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中物理实验教学模式的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毅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浙江信息工程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构建综合高中研究性学习课程评价体系的实践与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沈培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州中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学文学教育中教师角色定位和行为策略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沈  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州白雀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思想政治课教学与创新意识、创造能力培养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朱建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菱湖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校激励机制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徐伯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州织里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研究性学习师生互动模式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州云巢小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语文教学课内外辅助阅读教材的选编及运用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元新沈  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长兴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习作教学和儿童个性发展的联系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姚火松沈锦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州东林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农村小学德育生活化的实践与研究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校团体心理辅导的实验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晓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嘉兴市第一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主学习的物理教学模式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坤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市高级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特长生培养的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满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平湖市平湖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中生文言文自学能力培养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  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嘉兴市第一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考改革与地理教学关系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钱张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宁高级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利用学材培养学生自主学习能力的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再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海盐高级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中课程改革对学校教学评价的影响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钟麒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嘉兴市秀城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数学课型结构之复习课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  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嘉善县实验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优化小学数学课堂教学策略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振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秀洲实验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优化教学过程中教师课堂教学技能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剑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桐乡市第一实验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构建学校特色语文课程体系的探索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建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嘉善县实验小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语文开放式赏读教学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骆少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开化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物理探索性学习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郭志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江区教文体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激励机制在学校管理中的重要作用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建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城区兴华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生自我效能的培养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云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山县何家中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学生评价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冬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一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地理教学资源库的建立与应用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之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山市第二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生学习心理问题“发现—辅导”模式的实践与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毛建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山职业中等专业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校青年教师心理问题的调查及其对策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凌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学院（筹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职装潢设计专业教育发展创造能力实践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光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游县城关初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激励机制与创新教育的形成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姜荣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实验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感激励与师资队伍建设研究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祝左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炎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游县教进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龙游县第三中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性学习管理模式的实践与研究</w:t>
            </w:r>
          </w:p>
        </w:tc>
      </w:tr>
      <w:tr>
        <w:trPr>
          <w:trHeight w:val="4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冯金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聋哑学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聋校学生行为问题相关因素分析与对策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瑶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山市实验小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音乐创造性教学模式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亚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实验学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生口语交际能力的培养与评价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施红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师二附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高段美术研究性学习的设计和指导策略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学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山县文峰小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小学生学习心理现状的调查研究</w:t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 w:cs="Wingdings"/>
          <w:b/>
          <w:b/>
          <w:sz w:val="30"/>
          <w:szCs w:val="30"/>
        </w:rPr>
      </w:pPr>
      <w:r>
        <w:rPr>
          <w:rFonts w:eastAsia="楷体_GB2312" w:cs="Wingdings" w:ascii="楷体_GB2312" w:hAnsi="楷体_GB2312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  <w:t>基本合格研究课题（</w:t>
      </w:r>
      <w:r>
        <w:rPr/>
        <w:t>14</w:t>
      </w:r>
      <w:r>
        <w:rPr/>
        <w:t>项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75"/>
        <w:gridCol w:w="5145"/>
      </w:tblGrid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杨贤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门县三门中学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化学探究性实验教学设计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胡玉娟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仙居县第一小学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生作文起步教学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舒建东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海中学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超课堂教学模式的探索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冯海红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北区实验小学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生语言交际能力培养的研究与实践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云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海实验学校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样式音乐风格与小学生欣赏心理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玉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杭州市江城中学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教学课堂模式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戴  玲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市暨阳街道教育办公室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网络的作文教学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步社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浙师大杭州幼儿师范学院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幼儿教师职业道德修养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袁朝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浙师大杭州幼儿师范学院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幼师院校体育教师继续教育途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 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瑞安塘下镇中心小学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“优秀生”的心理问题及对策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杨新强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州四中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新课程《标准》下对数学学习困难生的关注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新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湖州双林庆同小学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学体育教学中心理健康教育的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云青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学院（筹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园网建设与应用研究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  菊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山中学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AI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计算机辅助教学）在中学英语教学中的实践与研究</w:t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 w:cs="Wingdings"/>
          <w:b/>
          <w:b/>
          <w:sz w:val="30"/>
          <w:szCs w:val="30"/>
        </w:rPr>
      </w:pPr>
      <w:r>
        <w:rPr>
          <w:rFonts w:eastAsia="楷体_GB2312" w:cs="Wingdings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Wingdings"/>
          <w:b/>
          <w:b/>
          <w:sz w:val="30"/>
          <w:szCs w:val="30"/>
        </w:rPr>
      </w:pPr>
      <w:r>
        <w:rPr>
          <w:rFonts w:eastAsia="楷体_GB2312" w:cs="Wingdings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50:00Z</dcterms:created>
  <dc:creator>倪宏梁</dc:creator>
  <dc:description/>
  <cp:keywords/>
  <dc:language>en-US</dc:language>
  <cp:lastModifiedBy>倪宏梁</cp:lastModifiedBy>
  <dcterms:modified xsi:type="dcterms:W3CDTF">2006-02-10T00:51:00Z</dcterms:modified>
  <cp:revision>1</cp:revision>
  <dc:subject/>
  <dc:title>附件1：</dc:title>
</cp:coreProperties>
</file>