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exact" w:line="36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Wingdings" w:eastAsia="黑体;SimHei"/>
          <w:sz w:val="32"/>
          <w:szCs w:val="32"/>
        </w:rPr>
        <w:t>省中小学名师名校长计划”第三批教育教学</w:t>
      </w:r>
    </w:p>
    <w:p>
      <w:pPr>
        <w:pStyle w:val="Normal"/>
        <w:spacing w:lineRule="exact" w:line="360"/>
        <w:jc w:val="center"/>
        <w:rPr/>
      </w:pPr>
      <w:r>
        <w:rPr/>
        <w:t>研究立项资助课题名单</w:t>
      </w:r>
    </w:p>
    <w:tbl>
      <w:tblPr>
        <w:tblW w:w="8820" w:type="dxa"/>
        <w:jc w:val="left"/>
        <w:tblInd w:w="-72" w:type="dxa"/>
        <w:tblLayout w:type="fixed"/>
        <w:tblCellMar>
          <w:top w:w="0" w:type="dxa"/>
          <w:left w:w="108" w:type="dxa"/>
          <w:bottom w:w="0" w:type="dxa"/>
          <w:right w:w="108" w:type="dxa"/>
        </w:tblCellMar>
      </w:tblPr>
      <w:tblGrid>
        <w:gridCol w:w="905"/>
        <w:gridCol w:w="680"/>
        <w:gridCol w:w="2200"/>
        <w:gridCol w:w="5035"/>
      </w:tblGrid>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请人</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市地</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工作单位</w:t>
            </w:r>
          </w:p>
        </w:tc>
        <w:tc>
          <w:tcPr>
            <w:tcW w:w="503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课题名称</w:t>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郭裕茂</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十四中</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普通高中课程标准实验化学教材实验课题的研究</w:t>
            </w:r>
          </w:p>
        </w:tc>
      </w:tr>
      <w:tr>
        <w:trPr>
          <w:trHeight w:val="4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许兴铭</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州</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萧山教研室</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萧山区高中数学“双主结合”教学方法的实践与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郑永杰</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州翠苑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初中数学的开放性教学</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尚  可</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浙江大学附属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新课程背景下高中“基础</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创新”教学模式的研究与实践</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陆建新</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萧山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年教师教学反思的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沈智明</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余杭运河镇博陆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探究性学习的实践与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林肃浩</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二中</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化学自主创新教育实践与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胡为国</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浙江大学附属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反思性教学探索与应用——化学备课组建设模式研究与实践</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何双安</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富阳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化学互动式课堂教学策略的实践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李建松</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余杭高级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高中化学课程标准》中部分行为动词的实践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曹  洪</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上城区教师进修学校</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自主学习能力的培养与新课程初中语文学习资源利用与开发的实践与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楼  红</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余杭区杭州二中树兰实验学校</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初中语文课堂教学策略的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丁明中 赵力红</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富阳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思想政治课课堂教学与社会实践相结合的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邬小鹏</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富阳新登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校本课程开发的研究与实践</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吕桐军</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桐庐县第一实验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习作教学和儿童个性发展的关系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谢建萍</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建德市明珠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遵循新课标实验教材特点，构建语文生态课堂案例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赵晓云 汤叶青</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富阳市富春二小                     余杭太炎教育集团</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多维阅读润泽绿色童年——小学语文课内教学和课外阅读的整合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王宏萍</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州市卖鱼桥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小学语文学科发展性评价的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汤叶青</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余杭镇太炎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在阅读中共成长</w:t>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赵海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州</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临安市城南小学</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研究性学习的理论与实践——合作学习在大班额语文课堂教学中的作用</w:t>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杨勤奋</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州</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拱墅区教师进修学校</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以环境创设为主线的幼儿园课程研究</w:t>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余志军</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州</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建德新安江第一小学</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数的计算”探究性学习的实践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钱亚芳</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萧山坎山镇小</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小学数学课堂教学的走向与运行的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许少云</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萧山瓜沥镇一小</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开设应用题超市 让解题变成快乐游戏</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杜小芳</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州市娃哈哈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小学数学课堂教学设计策略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郑顺来 田佩章</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州市西湖小学教育集团</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基于实践活动的小学统计与概率教学资源开发与应用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刘伟慧</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余杭区实验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网络环境与经典美术欣赏课程整合的实践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张  帆</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临安石镜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小学美术新课程实施的现状分析与对策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苏林冲</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州市天长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小学科学课堂教学行为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华  刚</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萧山区高桥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实践中生长  体验中成长——“</w:t>
            </w:r>
            <w:r>
              <w:rPr>
                <w:rFonts w:eastAsia="楷体_GB2312" w:cs="宋体;SimSun" w:ascii="楷体_GB2312" w:hAnsi="楷体_GB2312"/>
                <w:color w:val="000000"/>
                <w:kern w:val="0"/>
                <w:szCs w:val="21"/>
              </w:rPr>
              <w:t>2+X”</w:t>
            </w:r>
            <w:r>
              <w:rPr>
                <w:rFonts w:ascii="楷体_GB2312" w:hAnsi="楷体_GB2312" w:cs="宋体;SimSun" w:eastAsia="楷体_GB2312"/>
                <w:color w:val="000000"/>
                <w:kern w:val="0"/>
                <w:szCs w:val="21"/>
              </w:rPr>
              <w:t>体验型课本课程开发的实践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倪柏根</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萧山区体育路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溯源儿童生活 整合美育资源 促进和谐发展——体育路小学开展生活美育的实践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金卫国</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拱墅区教师进修学校</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小学低年级学生行为习惯养成教育的实践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魏  巍</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州市大关苑二小</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提高小学生合作交流效率的策略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李玉华</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余杭区运河镇五杭中心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教、学、研、训一体化”——教师校本培训实施模式的研究与实践</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朱惠强</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上城区教师进修学校</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小学教师信息素养培养的内容与方法体系构建</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骆玲芳    巴春媚</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州安吉路实验学校</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不放弃一个孩子——平实德育的实践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吴东红</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杭州市人民职业学校</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钢琴课课堂教学反思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方宏伟</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xml:space="preserve">湖州 </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吴兴高级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教研组活动模式的探索与实践</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卜志刚</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湖州 </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湖州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学思想政治课接受有效性的策略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沈佩辉</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湖州 </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湖州市爱山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小学诗歌教学的实践与探索</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沈晓辉</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湖州 </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湖州市菱湖实验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体验性阅读教学</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沈美琴</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湖州 </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湖州市南浔实验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语文训练中工具性与人文性相统一的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樊香萍</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湖州 </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湖州市湖东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小学语文教学素材库建设的研究与实践</w:t>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汪银仙</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湖州 </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德清县二都中心小学</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利用湿地资源对少先队员进行生态环保教育的实践与研究</w:t>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董德坤</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湖州 </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湖师院附属实验小学</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数学课堂教学中促进学生自主参与的有效评价研究</w:t>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柏  凌</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湖州 </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长兴县实验小学</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小学生数学学习发展性评价研究</w:t>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顾海琴</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湖州 </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湖州聋哑学校</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言语娇治对提高学龄聋童言语清晰度的实验研究</w:t>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顾连梅</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湖州 </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湖州艺术与设计学校</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新课程背景下中职生生活写作研究与实践</w:t>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倪嘉声</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嘉兴</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嘉善高级中学</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新课程下高中数学应用教育的实践与思考</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洪鲁平</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嘉兴</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桐乡市高级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新课标下高中数学的探究性教学实践与思考</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宋国强</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嘉兴</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桐乡第一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信息技术环境中教师专业发展</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宋水观</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嘉兴</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平湖市平湖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学校管理模式的实践和研究</w:t>
            </w:r>
          </w:p>
        </w:tc>
      </w:tr>
      <w:tr>
        <w:trPr>
          <w:trHeight w:val="52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卢  明</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嘉兴</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海盐县元济高级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个性化校园文化的建构与经营</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张月强</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嘉兴</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浙江科技工程学校</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做好中央专项资金项目，促进机电类专业教学改革的实践与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王  勤</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嘉兴</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嘉兴市第一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高中英语课堂教学设计有效性的实践和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冯  晴</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嘉兴</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嘉兴市第五高级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基于新课程标准理念下的备课改革</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徐小焱</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嘉兴</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嘉兴市吉水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发展性教师评价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曹富祥</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嘉兴</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桐乡市茅盾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以教研组为载体的校本学科教研行动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陆  瑛</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嘉兴</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嘉兴市辅成教育集团</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教师职业发展中学校优化干预的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沈雪珍</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嘉兴</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嘉兴南湖国际实验学校</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小学生项目作文的理论与实践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张滔元</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嘉兴</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平湖市叔同实验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儿童文学与虚拟文化整合阅读与培养小学生语文素养的初浅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顾巧明</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嘉兴</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平湖乍浦镇中心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成长记录袋在小学《体育与健康》教学中运用的有效之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刘支群</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嘉兴</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海盐县向阳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在真实生活中发展学生德育生命之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费岭峰</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嘉兴</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嘉兴市实验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小学数学活动教学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钮富法</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嘉兴</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嘉善西塘镇中心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小学数学“体验学习”的实践与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史金根</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嘉兴</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海盐县管堂中心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中、高年级学生建立数学储蓄本的实践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刘  晶</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嘉兴</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嘉兴市实验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构建促进学生主动发展的和谐学习环境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胡君亮</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华</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永康二中</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新课程标准下中学科技活动设计与实践研究</w:t>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马沪乡</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华</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东阳中学</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高中物理实验探究式合作学习设计与实践</w:t>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楼国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华</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武义一中</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学生自主学习的物理教学模式研究</w:t>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严忠俊</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华</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吴兴高级中学</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物理教学实施“主体参与”的实践与研究</w:t>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方家鸿</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华</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金华八中</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高中生数学自我监控能力及培养</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陈大跃</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华</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东阳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新课程改革中数学教学模式的研究与实践——构建“师生互动教学，学生自主发展”的教学模式</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陈  平</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华</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义乌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计算机辅助教学、网络环境下的数学学习模式</w:t>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张敬政</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金华</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义乌中学</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几何画板》下的高中数学开放式课堂教学的研究</w:t>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唐友芳</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华</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兰溪一中</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信息技术与生物学科整合的研究与实践</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赵锡军</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华</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金华市孝顺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综合高中办学模式在我校的实践与探索</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叶绍星</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华</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金华市艾青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高中有机化学教学动画库的构建</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滕世群</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华</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金华一中</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随笔教学的理论和实践探索</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韦美珍</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华</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义乌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新课标下高中英语报刊阅读教学的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应广传</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华</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永康一中</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高中学生心理问题疏导的实践与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葛章大</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华</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东阳市实验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初中“分类教学”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杨  斌</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华</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义乌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普通高中开放教学的行动研究与实践——政治、历史、地理教学的开放式教学模式</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卢梁龙</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华</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东阳教师进修学校</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中小学教师参加继续教育积极性与有效性问题的实践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吕珍英</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华</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永康龙川学校</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留痕迹学习”在小学语文中的实践</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厉岗玲</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华</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东阳市横店中心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在课外阅读中进行小学生人文精神教育的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张春香</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华</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东阳市实验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小学中年级真意作文研究方案</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余艳双</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华</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金华市丹溪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小学生语文学业发展性评价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方筱莉</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华</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浦江县浦阳一小</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小学低段学生课外阅读指导</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蓝献青</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华</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武义县熟溪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小学作文教学效果量化评价的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张小云</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华</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义乌市教师进修学校</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新课程背景下促进音乐有效学习的策略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方  玲</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华</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金东区东关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乐器进课堂提高学生音乐综合素质的教学探索</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贾剑峰</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华</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义乌市福田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小学生数感发展评价体系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朱向阳</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华</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义乌市实验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小学数学教学评价机制的实践研究</w:t>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俞妃仙</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华</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武义县壶山小学</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小学数学课程资源开发研究</w:t>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李启云</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华</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金师附小</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小学美术教学中张扬学生个性促进空间智能发展的研究</w:t>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楼曙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华</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义乌市实验小学</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小学科学课探究活动设计与实践的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成彩平</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华</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兰溪云山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校本课程开发的实践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薛冬凤</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华</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金华青春路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研训一体化”促进教师教学行为转变的实践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赵国成</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华</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金华市环城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以课例为载体的校本教学研修</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陈锦波</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华</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磐安县尚湖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农村小学科研型教师培养策略的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童伟民</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华</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永康市实验学校</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多角度参与，多方位介入，多形式渗透整体构建学校德育体系</w:t>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余春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华</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浦江县职技校</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职高电子电工校本课程的开发研究</w:t>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季  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丽水</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龙泉市高级职业中学</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职业高中分层教学的探索与实践</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祝桂义</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丽水</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缙云实验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挖掘科学教学资源的途径和方法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何群荣</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丽水</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松阳县实验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小学科学 分层合作—研究性学习”的实践与探索</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陈  剑</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丽水</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云和江滨实验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构建小学高年级协商课程范式的实践与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陈杏生</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丽水</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遂昌县实验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新课程下校本培训模式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林兴国</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丽水</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景宁县第二实验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山区小学反思型教师校本培训的实践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张大云</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丽水</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青田县城西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营造书香氛围，促进师生共同发展的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郑  </w:t>
            </w:r>
            <w:r>
              <w:rPr>
                <w:rFonts w:ascii="楷体_GB2312" w:hAnsi="楷体_GB2312" w:cs="宋体;SimSun"/>
                <w:color w:val="000000"/>
                <w:kern w:val="0"/>
                <w:szCs w:val="21"/>
              </w:rPr>
              <w:t>瑄</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宁波</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宁波效实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校本课程（初中数学教材）的开发和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朱永健</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宁波</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宁波万里国际学校</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多媒体辅助教学与提高数学教学效果的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王盛裕</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宁波</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镇海外语实验学校</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开发利用数学史、探求数学教育新途径</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陈建青</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宁波</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余姚临山镇初级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科学教学中环境教育的实践与探索</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何乃海</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宁波</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慈溪市巷城初级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习型教研组建设的理论和实践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周彩琴</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宁波</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北仑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构建高中思想政治课和谐教学的研究与实践</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俞冬伟</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宁波</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宁波师范学校</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基于对话意义的语文教学模式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励芒伟</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宁波</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宁波慈湖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高中语文合作学习的行动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戴余金</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宁波</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宁海西店初中</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语文课堂教学中提高作文效率的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陆梦青</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宁波</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慈溪职业高级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多媒体教学手段在职业中学英语教学中的运用</w:t>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任国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宁波</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宁波七中</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教改</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科研</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文化”互动，推进中学和谐发展的行动研究</w:t>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郭裕源</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宁波</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宁波李兴贵中学</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校本研训实施模式研究</w:t>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吴国平</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宁波</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宁波市镇海中学</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重点高中教师教科研现状的调查分析及其行为转型的研究和实践</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陆云峰</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宁波</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余姚市阳明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城镇初中少年科学院育人机制的构建与实践</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王敏文</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宁波</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镇海教师进修学校</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引领小学语文教师开展自助式教研活动的探索与实践</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吴剡芝</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宁波</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慈溪市实验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信息技术对小学语文教学的促进和影响</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边佳楣</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宁波</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余姚市低塘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小学语文对话式教学的实践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邬亚军</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宁波</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奉化市实验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在生活中识字的策略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徐亚青</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宁波</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象山新港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信息技术环境下小学强化言语训练的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钱  军</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宁波</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宁波孙文英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在学校音乐教育中弘扬民族音乐文化的实践研究</w:t>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马建军</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宁波</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慈溪市实验小学</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县（市）级网络教学资源库建设及应用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周汉斌</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宁波</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宁波市华天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品德与生活》、《品德与社会》课中开展体验教学的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胡利芬</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宁波</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慈溪市实验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新课程背景下创造性使用小学数学教材的探索与实践</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顾伟民</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宁波</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余姚市东风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小学数学课堂教学“六化”策略的实践与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方幼红</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宁波</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奉化市实验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小学书法艺术课程的研究和实施</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朱海华</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宁波</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镇海精英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让学生参与合作与交流的教学策略</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严雪霞</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宁波</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北仑区蔚斗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农村学校青年教师的专业化成长生态构建</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舒  静</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宁波</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象山实验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小学实施成功评价的研究与实践</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汪尧平</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宁波</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奉化岳林中心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构建城镇小学教育质量保障体系的研究与实践</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应龙泉</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宁波</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宁海县第一职业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机械制图》</w:t>
            </w:r>
            <w:r>
              <w:rPr>
                <w:rFonts w:eastAsia="楷体_GB2312" w:cs="宋体;SimSun" w:ascii="楷体_GB2312" w:hAnsi="楷体_GB2312"/>
                <w:color w:val="000000"/>
                <w:kern w:val="0"/>
                <w:szCs w:val="21"/>
              </w:rPr>
              <w:t>CAI</w:t>
            </w:r>
            <w:r>
              <w:rPr>
                <w:rFonts w:ascii="楷体_GB2312" w:hAnsi="楷体_GB2312" w:cs="宋体;SimSun" w:eastAsia="楷体_GB2312"/>
                <w:color w:val="000000"/>
                <w:kern w:val="0"/>
                <w:szCs w:val="21"/>
              </w:rPr>
              <w:t>资源库项目的研究与应用</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严生明</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衢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开化县华埠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高一学生数学教学方式分析及教学对策</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赖忠华</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衢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龙游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高中数学探究式课堂教学模式的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郑逸农</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衢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江山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非指示性”语文教育的深化与推广</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李蓉花</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衢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衢州一中</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开放式音乐教学模式研究与实践</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张苏法</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衢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衢州二中</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新课程背景下历史教学发挥学生主体作用的研究</w:t>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林炳伟</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衢州</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衢州一中</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课堂教学中“引发学生提问的策略”的研究</w:t>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施燕红</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衢州</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衢州市教研室</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小学“自由</w:t>
            </w:r>
            <w:r>
              <w:rPr>
                <w:rFonts w:eastAsia="楷体_GB2312" w:cs="宋体;SimSun" w:ascii="楷体_GB2312" w:hAnsi="楷体_GB2312"/>
                <w:kern w:val="0"/>
                <w:szCs w:val="21"/>
              </w:rPr>
              <w:t>+</w:t>
            </w:r>
            <w:r>
              <w:rPr>
                <w:rFonts w:ascii="楷体_GB2312" w:hAnsi="楷体_GB2312" w:cs="宋体;SimSun" w:eastAsia="楷体_GB2312"/>
                <w:kern w:val="0"/>
                <w:szCs w:val="21"/>
              </w:rPr>
              <w:t>规则”作文教学序列研究</w:t>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徐良英</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衢州</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常山天马二小</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案例分析——优化课堂教学行为策略的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赖春梅</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衢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龙游县桥下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小学语文现场化课堂教学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吕新红</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衢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柯城区实验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小学生数学情感培养策略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吕  立</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衢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龙游詹家镇中心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信息技术与小学课程整合的教学组织模式和策略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陆亚丽</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衢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柯城区鹿鸣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提高小学德育主题教育活动实效性的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周志英</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衢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衢州市聋哑学校</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衢州市残疾儿童随班就读支持体系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郑德荣</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衢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衢州中专</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职业学校实施品牌建设的实践与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詹元荣</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衢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开化县职业教育中心</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教师自主发展的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任雪明</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绍兴</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绍兴县越崎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高中化学课堂教学模式的研究与实践</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陈育德</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绍兴</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新昌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初高中衔接中化学认知失调及矫正策略研究</w:t>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赵关军</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绍兴</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绍兴市文澜中学</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以范文澜精神为核心的校园文化建设的实践与研究</w:t>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徐亚英</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绍兴</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新昌县南瑞实验学校</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地域文化在小学语文教学中的应用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孟  琴</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绍兴</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绍兴市北海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低学段语文新教材“减负增效”模式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赵建军</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绍兴</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诸暨市暨阳教办</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思想品德教师素质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叶燕芬</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绍兴</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绍兴市塔山中心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以“民族文化育人”的办学理念构建个性化的校本课程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明东</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绍兴</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绍兴县实验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基于智慧型教师培养的校本研训机制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王蓓芳</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绍兴</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绍兴市职教中心</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职校导游专业强化职业能力培养的实践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楼建儿</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绍兴</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绍兴市职教中心</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职校电子电工类专业突出培养技能型人才的实践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朱红彪</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省直</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浙师大附中</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人格教育在古诗文教学中的渗透</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曹贤鸣梅红卫</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州市第一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小工商业经济背景下的高中生数学学习的影响及其对策</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鲍德法</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州市黄岩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新教材高中数学向量学习策略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解林红</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州市黄岩实验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关于初中数学实验教学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程爱平</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路桥区教育局教研室</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数学中的“问题解决”与创新能力培养</w:t>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邢义进</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州</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三门中学</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研究性学习评价体系的方案设计</w:t>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腾耀升邵春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州</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温岭市第二中学</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化学教学中多元化评价学生学习的研究</w:t>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许海卫</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州</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天台中学</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新课程背景下高中化学作业改革的实践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孔琴飞</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玉环县楚门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化学“实验设计与科学探究”课程资源建设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吴兴柏</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玉环县玉城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学思想政治课教学中构建适应创新教育要求的模式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谢伟强</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州市路桥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文学言语作文个性化阅读教学模式研究与实践</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诸葛钧</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州路桥区职教中心</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职语文“应用取向”教学改革的研究与实践</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张素贞王秀琴</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州市路桥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语文课堂教学“软设计”的实践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徐香云</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州市第一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高中英语新教材环研究性学习的探索与实践</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周再斌包育彬</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温岭市第二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普通高中学校教学督导制度构建的实践与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陈文标</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温岭市职业技术学校</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职业学校产学合作教学模式的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余启潮张荣蔚</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天台育青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寄宿制学校管理中深层次问题的思考和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徐礼邦</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州椒江中山路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小学语文教学有效交往的研究</w:t>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李  华</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州</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临海市巾山小学</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小学语文“不完形”阅读对话文本编制的探索和研究</w:t>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陈和兴</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州</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临海哲商现代实验小学</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小学作文个性化发展的策略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陶志斌</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温岭市太平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构建和谐课堂　张扬学生个性</w:t>
            </w:r>
            <w:r>
              <w:rPr>
                <w:rFonts w:ascii="楷体_GB2312" w:hAnsi="楷体_GB2312" w:cs="宋体;SimSun"/>
                <w:color w:val="000000"/>
                <w:kern w:val="0"/>
                <w:szCs w:val="21"/>
              </w:rPr>
              <w:t>―</w:t>
            </w:r>
            <w:r>
              <w:rPr>
                <w:rFonts w:ascii="楷体_GB2312" w:hAnsi="楷体_GB2312" w:cs="楷体_GB2312" w:eastAsia="楷体_GB2312"/>
                <w:color w:val="000000"/>
                <w:kern w:val="0"/>
                <w:szCs w:val="21"/>
              </w:rPr>
              <w:t>小学语文和谐课堂教学的实践与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张卫飞</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仙居县第一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第一学段语文课程拓展性学习的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方丛蓉</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三门县实验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口语交际情境化生化的实践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张路平</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温岭市实验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以音乐的即兴活动为手段，促进学生进行研究探索性学习</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陈  昕</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州黄岩东城街道中心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小学数学课堂教学改进策略的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彭梅琴</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州市黄岩实验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低、中、高年级数学复习课教学模式的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叶未伦</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三门县实验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现代教育技术在小学数学教学中的应用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宋作斌</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三门海游镇中心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网络环境下小学生数学探究式实践研究</w:t>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陈凌霄林海冰</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州</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玉环县环山小学</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小学数学课堂教学案例与教师专业发展的研究</w:t>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陈佩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州</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临海市教育局教研室</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基于教育叙事的校本研训的实践研究</w:t>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瞿梅福</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州</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温岭市城西小学</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集体备课操作策略研究</w:t>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庞美娟</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州</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天台县实验小学</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小专题校本教研有效性探索的实践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夏发青</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州市路桥实验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现代学校文化建设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吴立安</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仙居县教师进修学校</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小学教师职业素质培训途径的实践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谢卫民</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三门县职业中专</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lt;&lt;</w:t>
            </w:r>
            <w:r>
              <w:rPr>
                <w:rFonts w:ascii="楷体_GB2312" w:hAnsi="楷体_GB2312" w:cs="宋体;SimSun" w:eastAsia="楷体_GB2312"/>
                <w:color w:val="000000"/>
                <w:kern w:val="0"/>
                <w:szCs w:val="21"/>
              </w:rPr>
              <w:t>职校生创造立开发训练</w:t>
            </w:r>
            <w:r>
              <w:rPr>
                <w:rFonts w:eastAsia="楷体_GB2312" w:cs="宋体;SimSun" w:ascii="楷体_GB2312" w:hAnsi="楷体_GB2312"/>
                <w:color w:val="000000"/>
                <w:kern w:val="0"/>
                <w:szCs w:val="21"/>
              </w:rPr>
              <w:t>&gt;&gt;</w:t>
            </w:r>
            <w:r>
              <w:rPr>
                <w:rFonts w:ascii="楷体_GB2312" w:hAnsi="楷体_GB2312" w:cs="宋体;SimSun" w:eastAsia="楷体_GB2312"/>
                <w:color w:val="000000"/>
                <w:kern w:val="0"/>
                <w:szCs w:val="21"/>
              </w:rPr>
              <w:t>校本课程建设与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刘黎耀</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温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瓯海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学数学课程改革与数学教师的素质和能力要求</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谢景秋</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温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泰顺县第一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山区高中学生在数学学习过程中的心理活动的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陈定沈</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温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苍南县钱库高级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高中数学教育中体现数学文化价值的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叶树铮</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温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泰顺县第一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化学学科中的创新思维教学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魏樟庆</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温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乐清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基于问题学习的化学教学行动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裴  军</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温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瓯海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高中英语“综合技能”课型教学模式的实践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卢晓江</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温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温州市龙湾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英语教学中学生创造性思维能力的培养</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王雪莲</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温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温州二十五中</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吉尼斯纪录挑战赛在中学校园内开展的形式的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方仙来</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温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温州教育教学研究院</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以校为本教师专业发展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章方辉</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温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瓯海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普通高中非教学人员工作评价体系的构建实践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沈小玲</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温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苍南龙港镇第二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语文教学向学生的生活开放的研究</w:t>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叶时锋</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温州</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温州市实验小学</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小学专题学习网站建设与应用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黄丽曼</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温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瓯海区新桥第一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思想品德课教学与各种教育途径有机结合，发挥德育的整体功能的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王建利</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温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文成县实验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小学思想品德课教学与家庭、社会教育途径有机结合，增进德育整体功能的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杜丽丽</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温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温州市桥儿头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优化小学数学课堂提问设计的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张荷洁雷子东</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温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瓯海区景山中学附小</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小学数学开放性、实践性问题教学的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苏秋芳</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温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泰顺实验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小学数学“情境串”教学的案例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颜厥苗</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温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洞头县元觉义务教育学校</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小学数学学科发展性评价研究</w:t>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颜望春</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温州</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洞头县实验小学</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小学低年级美术教学中发散性思维培养研究</w:t>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董良忠</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温州</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瑞安塘下镇中心小学</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小学学科教学生活化的实践研究</w:t>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胡秋霞</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温州</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瑞安市虹桥路小学</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校本科研实施模式的研究</w:t>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朱晓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温州</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龙湾区上江小学</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关于如何创建良性机制促进学校教师自主发展的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蔡建新</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温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瑞安聋哑学校</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聋校数学开放式课堂教学的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黄江生</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温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苍南县职业中等专业学校</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职业道德与职业指导》课实践活动的研究与应用</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林春华</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温州</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瓯海区职业中等专业学校</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职学校财会专业建设的探索与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赵群鸣</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舟山</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嵊泗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先学后教先练后讲》高中化学教学模式探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陈秋萍</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舟山</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舟山中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课外作业项目化、合作化与语言实践能力的培养</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高慧娜</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舟山</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南海实验学校</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让学生激活信息解决数学问题的策略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孙文波</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舟山</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沈家门小学</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五星教学原理”指导下的新课程教学设计研究</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红芬</w:t>
            </w:r>
          </w:p>
        </w:tc>
        <w:tc>
          <w:tcPr>
            <w:tcW w:w="6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舟山</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嵊泗菜园一小</w:t>
            </w:r>
          </w:p>
        </w:tc>
        <w:tc>
          <w:tcPr>
            <w:tcW w:w="50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心育－－德育教育校本课程开发的研究与实践</w:t>
            </w:r>
          </w:p>
        </w:tc>
      </w:tr>
    </w:tbl>
    <w:p>
      <w:pPr>
        <w:pStyle w:val="Normal"/>
        <w:rPr/>
      </w:pPr>
      <w:r>
        <w:rPr/>
      </w:r>
    </w:p>
    <w:p>
      <w:pPr>
        <w:pStyle w:val="Normal"/>
        <w:rPr/>
      </w:pPr>
      <w:r>
        <w:rPr/>
      </w:r>
    </w:p>
    <w:sectPr>
      <w:footerReference w:type="default" r:id="rId2"/>
      <w:type w:val="nextPage"/>
      <w:pgSz w:w="11906" w:h="16838"/>
      <w:pgMar w:left="1531" w:right="1531" w:gutter="0" w:header="0" w:top="1928" w:footer="175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2:39:00Z</dcterms:created>
  <dc:creator>倪宏梁</dc:creator>
  <dc:description/>
  <cp:keywords/>
  <dc:language>en-US</dc:language>
  <cp:lastModifiedBy>倪宏梁</cp:lastModifiedBy>
  <dcterms:modified xsi:type="dcterms:W3CDTF">2006-01-06T02:40:00Z</dcterms:modified>
  <cp:revision>1</cp:revision>
  <dc:subject/>
  <dc:title>附件：</dc:title>
</cp:coreProperties>
</file>