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浙江省职业教育校外实习示范基地申报表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负责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联系电话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申请（包括企业生产规模、设备数量及装备水平、技术力量水平以及近三年来的经营状况、接受学生实习情况等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可以为职业院校师生实习实训提供的条件（包括岗位种类、数量，带教师傅数量、水平，住宿条件等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县、区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县教育局（盖章）  县经贸委（盖章）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劳动和社会保障局（盖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可另附页                 填表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23:00Z</dcterms:created>
  <dc:creator>倪宏梁</dc:creator>
  <dc:description/>
  <cp:keywords/>
  <dc:language>en-US</dc:language>
  <cp:lastModifiedBy>倪宏梁</cp:lastModifiedBy>
  <dcterms:modified xsi:type="dcterms:W3CDTF">2005-12-06T08:24:00Z</dcterms:modified>
  <cp:revision>1</cp:revision>
  <dc:subject/>
  <dc:title>附件：</dc:title>
</cp:coreProperties>
</file>