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：</w:t>
      </w:r>
    </w:p>
    <w:tbl>
      <w:tblPr>
        <w:tblW w:w="8520" w:type="dxa"/>
        <w:jc w:val="left"/>
        <w:tblInd w:w="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"/>
        <w:gridCol w:w="782"/>
        <w:gridCol w:w="5092"/>
        <w:gridCol w:w="664"/>
        <w:gridCol w:w="1929"/>
      </w:tblGrid>
      <w:tr>
        <w:trPr>
          <w:trHeight w:val="390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浙江省教育科学规划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委托研究课题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类课题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BA01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“教育强省”建设的指标体系及发展战略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劲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A02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面提升浙江高等教育质量对策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建民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A03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先进制造业基地建设背景下浙江省职业教育改革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民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A04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浙江省教育地理信息系统</w:t>
            </w:r>
            <w:r>
              <w:rPr>
                <w:sz w:val="20"/>
                <w:szCs w:val="20"/>
              </w:rPr>
              <w:t>ZJEGIS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开发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忠勇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托普信息职技院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类课题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BB01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“教育强省”建设的指标体系及发展战略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建华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B02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公平与可持续发展问题的应用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才平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BB03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团化教育的模式与成效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君庆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职业技术学院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B04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高校的分类及分类管理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沛民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B05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教育公平的评价及其公共政策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B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“和谐校园”建设的指标体系及发展战略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福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BB07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化、基地化、集团化背景下的浙江动漫游戏专业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少健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暨人才培养战略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B08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独立学院管理学科人才培养模式研究与实践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正范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学院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暨人才培养战略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B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独立学院办学模式转变的制度设计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绍仁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师范学院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B10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现代信息技术拓展农村社区教育的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漪君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电大萧山学院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B11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先进制造业基地建设背景下浙江省职业教育改革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鉴铭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教育局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BB12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造区域高品质教育生态的理论与实践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培植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教育局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BB13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元办学体制下的制度设计与运作研究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东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椒江区教科所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17:00Z</dcterms:created>
  <dc:creator>盛阳荣</dc:creator>
  <dc:description/>
  <dc:language>en-US</dc:language>
  <cp:lastModifiedBy>lenovo</cp:lastModifiedBy>
  <dcterms:modified xsi:type="dcterms:W3CDTF">2005-04-21T03:19:00Z</dcterms:modified>
  <cp:revision>3</cp:revision>
  <dc:subject/>
  <dc:title>公布浙江省教育科学规划2005年</dc:title>
</cp:coreProperties>
</file>