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jc w:val="center"/>
        <w:rPr/>
      </w:pPr>
      <w:r>
        <w:rPr/>
        <w:t>浙江省高校第五批重点学科名单（共</w:t>
      </w:r>
      <w:r>
        <w:rPr/>
        <w:t>220</w:t>
      </w:r>
      <w:r>
        <w:rPr/>
        <w:t>个）</w:t>
      </w:r>
    </w:p>
    <w:tbl>
      <w:tblPr>
        <w:tblW w:w="8281" w:type="dxa"/>
        <w:jc w:val="left"/>
        <w:tblInd w:w="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5"/>
        <w:gridCol w:w="2886"/>
        <w:gridCol w:w="3420"/>
        <w:gridCol w:w="1260"/>
      </w:tblGrid>
      <w:tr>
        <w:trPr>
          <w:tblHeader w:val="true"/>
          <w:trHeight w:val="68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校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科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资助类别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物营养学与饲料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植物病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物分析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统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热能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植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肿瘤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机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壤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方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物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遗传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构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口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儿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设计及其理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机与电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凝聚态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防兽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体力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冷与低温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构造地质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工业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贸易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工业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工业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工业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工业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工业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工业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工业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经济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理论与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等教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技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贸易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论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力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工商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业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工商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工商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工商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管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电子科技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理工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理工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中医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西医结合临床（内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医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医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美术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艺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美术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影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林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财经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财经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业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财经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科技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海洋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洋生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万里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贸易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传媒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播电视艺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树人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贸易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教育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师范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师范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艺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机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州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兴文理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论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较教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生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艺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理论与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流体力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贸易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产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疫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电子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古代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工业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工业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工业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工业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构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工业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工业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域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言学与应用语言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凝聚态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态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学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商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门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产养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工商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工商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工商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管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电子科技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电子科技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电子科技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制造及其自动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电子科技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电子科技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电子科技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理工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域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理工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艺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理工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理工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中医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诊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中医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中医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针灸推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中医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医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儿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医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神经病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医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医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产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医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麻醉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计量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计量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学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计量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计量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财经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财经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林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规划与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林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森林保护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林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森林经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林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科技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艺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科技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科技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海洋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管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域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万里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生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工程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传媒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教育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管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教育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公安高等专科学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师范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近现代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师范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机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师范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俗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州师范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州师范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艺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州师范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州师范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论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州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域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州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态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兴文理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兴文理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域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交通职业技术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载运工具应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华职业技术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工业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中之重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工业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中之重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工业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中之重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工业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催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中之重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工业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中之重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工业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药科技创新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中之重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工业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制造技术与装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中之重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师范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中之重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与通信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中之重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海洋生物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中之重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工商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中之重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电子科技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路与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中之重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电子科技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控制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中之重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理工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纺织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中之重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理工大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医学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中之重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中医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中之重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中医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临床基础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中之重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医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眼视光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中之重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计量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仪器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中之重</w:t>
            </w:r>
          </w:p>
        </w:tc>
      </w:tr>
      <w:tr>
        <w:trPr>
          <w:trHeight w:val="680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林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森林培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中之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6:53:00Z</dcterms:created>
  <dc:creator>fyp</dc:creator>
  <dc:description/>
  <dc:language>en-US</dc:language>
  <cp:lastModifiedBy>fyp</cp:lastModifiedBy>
  <dcterms:modified xsi:type="dcterms:W3CDTF">2005-03-21T06:55:00Z</dcterms:modified>
  <cp:revision>2</cp:revision>
  <dc:subject/>
  <dc:title/>
</cp:coreProperties>
</file>