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60"/>
        <w:gridCol w:w="3400"/>
        <w:gridCol w:w="820"/>
        <w:gridCol w:w="820"/>
      </w:tblGrid>
      <w:tr>
        <w:trPr>
          <w:trHeight w:val="285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度浙江省中等职业学校“文明风采”竞赛获奖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征文类——中国梦，我的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赛作品题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          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上的风景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金  桥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莉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轮椅上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胡凌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我的汉服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莎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柳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远方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欣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让梦再次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靖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个青花瓷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雪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景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代人 三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悠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群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梦想，更要有坚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书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  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的漫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慧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叶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公和小汽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韩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阮丽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导游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益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专业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奇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着流水飘向远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鑫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年话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一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芝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之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雏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柳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开草间，龙腾梦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海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孩子，让我走近看看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婷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理想的铅笔画一场盛世烟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  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栩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美食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诗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林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爷孙俩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  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亮东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文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师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丫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怡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文学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少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就去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驰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有你陪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  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梦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  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秋诗画，万载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露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  萍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欲上九天揽月——我的机械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  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空的样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香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设计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怒放，心的追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慧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霓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梦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林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舞台因我而精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阳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盈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昙花一现很倾城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在“机械”中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信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征途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香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良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面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娅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嫦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华仕计算机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仰望，向着梦的方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待春暖花开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建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捡拾落了一地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潇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笑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宝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三五　二四六——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妮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光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  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我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智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兴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欲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仕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芝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伊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你而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宜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这一代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正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茶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若只如初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煜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就别怕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伊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肖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丽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汽车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功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和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族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  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帆远航的起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忘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彩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秀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成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玲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张百元钞票的倾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恩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玲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文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那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那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测验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佩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  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要有梦，中国人要敢于做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俊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正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们把梦想写在太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鸿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新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梦想写在青春的旗帜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茜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青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芯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春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和梦想有个约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孝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家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宇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一站不是天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奋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家的城市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琦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素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自己一次含苞绽放的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杨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亦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吃货的小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兆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鸣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惜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守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海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日的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彩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华夏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敏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“浓缩”的历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瓯剧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朝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盈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奔向心中的太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刚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亚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回大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学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春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婷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，在想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晓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破茧成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钻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旭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的“晚霞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铖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兴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永恒，梦长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蒂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绚烂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培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午夜，那梦在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珍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爱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头下绘写我五彩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太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上墅私立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梦想，梦想回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觉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铸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冬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醒的雄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小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日葵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静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单证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慧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青春一个不再悔恨的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良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程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淑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梦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——梦想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玲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娇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距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彩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中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温溪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——重塑荣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漆慧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继续依偎在你的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琳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里墨香传万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茜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炜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情与面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燕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丽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灵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佩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原色，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莹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送我去远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勤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踏寻中华古迹，放飞青春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少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朝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立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们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凯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的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佳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梅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有梦，我心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秋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兆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下五千年，流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泽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耕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梦电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婧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“梦之花”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胜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创口贴上的梦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露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晓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情 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依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斌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不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月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——制造真正意义的中国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陀职业技术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梦在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超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竞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些藏于灵魂深处的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范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淌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沛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厨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丽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，中国梦之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荷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阳光透过窗——让梦想照入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  萍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想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秀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那些小小的梦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黎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”之十里红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婷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望之后，华丽启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薛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昕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盈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梦故我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秋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慧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教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紫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光明大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没离开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燕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敬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小的我  伟大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孙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如夏花，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晓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破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晨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微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“不朽”的英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茜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科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觅处，搁一丝浅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嘉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华仕计算机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有梦，心绣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云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怒放的生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伟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开双手，迎接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洪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 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文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为有梦，所以精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诗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 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昭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什么我的眼里常含泪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凯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碗白米饭的里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清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眼中的世界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  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益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 一 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景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花开半夏，美丽依旧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金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青春舞台上实现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新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至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之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在锅碗瓢盆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珠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巨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，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洁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香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开话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弘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摄影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闻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益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建筑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富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茶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翅吧，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振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下的跳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孝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凤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培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黎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我们一个美丽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慧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国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甘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跪着的父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秀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警察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心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的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  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梦一传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赛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湘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 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佩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和他追逐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甘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丹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绿色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林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巧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星际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令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永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林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雏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艳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香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交口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家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就有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菊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捧着梦想一路走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星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政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之心，国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，要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余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  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校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在枝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伟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那边的召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红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仿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仿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是这样的一个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震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年古国系我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佳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林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杰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冬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栀子花香——我的梦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芝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环保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冬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成长，我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  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被风吹起的火车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晓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留守儿童驻一片蓝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晨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秋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绿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灵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友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落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友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因为有梦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梦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年中国魂，不变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旭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丽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州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梦想温暖现实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红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暗夜  月光  黎明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雪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敢梦，赶梦，感梦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宇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晓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中国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幼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颖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雪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挂云帆济沧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愿做一条孤独的小黑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官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一盏心灯照亮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健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缓慢而优雅地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震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笔下中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妮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微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那一片草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秋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，未完待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风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城市中专嘉善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随梦儿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月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淋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静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权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天漫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银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功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度一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？梦。梦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超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佳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出我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施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彼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的“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所往，心之所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洋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黎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揣梦想 心绣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丽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你创造一个乌托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鑫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蓝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  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敖海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生命涂上一抹色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永不过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羚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与家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绣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希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角，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梦想的彼岸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本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桐江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淡化的空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  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的我，不平凡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亦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的追梦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立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从脚下骑   梦从中国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远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慧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天空分外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立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丽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心中一盏用不灭的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碧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手追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慧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真实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晨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南柯一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静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红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，就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右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韫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出国人就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翩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秀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俞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利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径扩大一毫米 梦想飞扬全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欣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牵我心，梦牵国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培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苗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幼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佳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梦，就在我们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晨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志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忘了，我们还有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洒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蔡筱丽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茉莉花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茶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，展翅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晓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银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屈的创业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继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东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，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”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梦想绽放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梦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一片蓝天 同一个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中的强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间“黄鹂”的歌唱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江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起梦想的风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国——我爱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青春的一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随稻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在旅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景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家梦 大家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莎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母的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婉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蜕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  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可知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侠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英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粒沙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蓝天之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黎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 语 情 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沅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大后，我就成了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柳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下的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晨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 ——相互促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向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  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的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佳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卞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插上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梦我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薛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甜美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羽翼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志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被惊醒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美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来自大山的呼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兴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秀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豌豆也发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为有你，圆梦不再遥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相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群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，我为你心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先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彩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已微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靖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让世界充满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梦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兆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拼才会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苏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重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年，青春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晓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  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建设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刚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巧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萤火虫一样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颖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娴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淑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——离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金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娇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自由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徐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命运同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江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你有我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凯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 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红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梦想 大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（梦想的源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礼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不曾走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国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信梦想 相信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伊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哈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和祖国一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飘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丽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一直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绍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一个人在等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雅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成人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待到梦想成熟时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小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延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平湖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现中国梦从我做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怡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弟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痛在梦想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燕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华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隐形的翅膀——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久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张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良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  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学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系你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楼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照亮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玉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花香里梦秋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可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撑起一片蔚蓝的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俏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丽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萦橄榄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颖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微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胜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旭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初的梦 最真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鑫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飞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行的路有梦不孤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要靠自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诗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想而追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为大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  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银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的你们，大大的思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梦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少还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素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蚂蚁也有大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桑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桂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东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近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  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　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玲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梅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梦 圆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妮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冬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梦想大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露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汉服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卓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江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“心”红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胥程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变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亚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铿锵玫瑰”的足球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进行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季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6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汽车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敏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亚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淑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天梦永不失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怡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红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为那一程璀璨的光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甘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十年后的自己写一封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曙光之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理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陆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价之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中国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  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逐梦计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若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梦一次开花的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鑫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 放飞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哈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制高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韵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在流逝，梦想在改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鑫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让灯光点亮每个角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路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红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我的筑梦天使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  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雪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你我的梦成就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桂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没有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酒店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孝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凤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是我心中的最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丽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淌在岁月里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振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艳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振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庆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振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萤火虫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建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香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下的星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站在梦想的战场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康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叫做平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鸟的双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莹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绿色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桢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浙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虹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天空，爱的守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锦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 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炜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功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铭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东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爱伴在梦左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翔吧！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云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皆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—志愿者之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丽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春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我想对你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美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怀梦想，行若微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潇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有梦 我亦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陈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 之 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阅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端的梦 是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阅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催梅开  振华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燕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冬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佳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剑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不分贵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瑞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温馨家庭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金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之梦蜕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纷飞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梦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圆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  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盛开在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欣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雅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们，缔造了华夏的辉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斌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会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逐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凤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虹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，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国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兴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我中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园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张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作家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霖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志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春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因奋斗而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敏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园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志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霜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志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心中装着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娴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永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美容院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清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茂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为那最闪亮的星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怡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林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耀中华，奋斗伴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阎柳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自己绽放的烟火更加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晨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汉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载着我的中国梦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仙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飞扬，梦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文学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慧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山的那些西红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伴我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超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菊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远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德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桂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婵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心同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志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与社会价值的体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叶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黎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秧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姜丹君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云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中等卫生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天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晏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中等卫生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中国致敬，筑起自己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业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腾飞中的祖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  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雪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忆红色历史，放飞中国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晨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彦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燃梦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释放希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汇聚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金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何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敏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海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脚步无可阻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泽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暖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  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财会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莉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佳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桂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琤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奕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笔尖下的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”境—你我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志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凯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旭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想万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做最美青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钭伟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杰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勇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远的坚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敏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军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静的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伊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前行路上的美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顺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伟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于中国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之花山间烂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馨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阳光少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菀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殷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斌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旅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晓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温溪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钰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忆的间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苏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雪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怀感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佳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雪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美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代寄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鑫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平湖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采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碧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拥有而快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想要“怒放的生命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春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让我飞得更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幸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兆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现代制药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乃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家园，我们共同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  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河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贵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国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梦想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舟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红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位少女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倩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在拼搏中成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少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遍地开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 筑梦 圆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琴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玲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哈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职业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日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梦 国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振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樟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就别怕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·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  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命运可以坎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巧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久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人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雯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久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衣食住行话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娜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生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拽在手心的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香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群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——对天空许下愿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赵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仙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光之老有所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晓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失落的红宝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少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群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单的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桂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光常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咪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鸳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踏歌起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路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扬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个夏日的晚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鹏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是酿造中的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昊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岭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逐梦的脚步永不停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秋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鹰集团有限公司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着光点，逐梦而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铃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想执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从今夜始　笔予中国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施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糜跃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旭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与个人梦唇齿相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 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  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志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才有精彩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婉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强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晓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终会实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秋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志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花儿朵朵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嘉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向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的断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强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婆的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君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微梦想——牵手文明，让生活更美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敬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故乡——梦开始的地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周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兆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找柳树的方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春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佳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若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  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开出花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丹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萤火虫一样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颖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长大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张宙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是我的一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晓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我们手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雪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天使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定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紫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梦系于中国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红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梦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夏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冰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山青水秀家乡是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  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健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玲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城市中专嘉善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再次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成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月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伴我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敏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雪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家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佳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明天有太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佳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在纸片里的时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陈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，都揣着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勇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城市中专嘉善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在这里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怡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月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有梦想，扬帆起 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君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桂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真正的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周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叶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旭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游情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云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兰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上墅私立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姬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静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上墅私立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诗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觉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上墅私立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与善相容，圆我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  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都是追风筝的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淑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由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——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正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  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上墅私立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善美成就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培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世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芬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成人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寻梦之旅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  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延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嘉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晓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之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杨  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色的蒲公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难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梦着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子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强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中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桂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湾回归 两岸统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中国一起腾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月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鑫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湘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一片蓝天 同一个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晓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寄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辰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隐形的翅膀——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沈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梦  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玮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怡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才有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亚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三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佳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的人最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美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花一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敏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彩云追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素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谨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些年梦的日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岸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佳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空中花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瑜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克力遇上奇思妙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瑾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追逐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洁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兵者——国之命脉，梦之伊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程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冬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雪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银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路走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馨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科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的种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沈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科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只微笑的枯叶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的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路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振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强国强，少年智国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慧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与现实的一步之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杭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凌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璐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凌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凌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因有梦而无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琦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梦为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愿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嘉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琦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中国人 最美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晓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思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演讲台，引领我走向人生的舞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珍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巧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“舞台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巧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安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另一个天堂奔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梅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朝梦想，春暖花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城市的灵魂苏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美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思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如我处在风的位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金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开始的地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露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煽动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逸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天堂里注定充满阳光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利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国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有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人生之梦充实而辉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境迷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  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，就让它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  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 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祖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远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璋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新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艳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终将翱翔天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致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愿是中国精神的传承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敏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梦想环抱着小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日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鑫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慧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功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七彩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逐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筑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让梦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诗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有多大，梦有多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  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眼中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宏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我们一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曾停止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嘉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晓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．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碧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剑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文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我主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志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  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志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小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，为了儿时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之火点亮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益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着梦想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梦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国，我亲爱的祖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红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聆听，最初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聪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灵在荡涤，梦想在启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走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兴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伟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雪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溢香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旭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燕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“中国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红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胜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蒹葭苍苍，梦荡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云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多少梦想，就有多少追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薛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铸就民族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晓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梦 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志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中国梦如此耀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柯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不灭之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亚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梦想一次开花的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佳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逝去的青瓦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云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贵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玉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护士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丹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佳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条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春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根粉笔，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俪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，梦想开花的天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晓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里水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蓉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要飞得更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飞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婕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欣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国梦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潇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幼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，奋斗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嘉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巧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雕刻心中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旷世的强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智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慧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巧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王的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龙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文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爱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蒙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慧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橱窗里的那双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利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蜗牛”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飘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希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“写”三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王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荣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象设计师，一个并不遥远的“中国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亮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  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已在心中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灵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堡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淑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季雨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丹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在不断生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梦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丹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婉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灵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闪耀的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云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祯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三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青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有梦，为梦前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懒羊羊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妙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卫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里之行，始于足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君敏 曾玲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成就未来——记我的平民偶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双叫做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梅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梅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灵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湘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有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一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江群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巧　杨国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 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昕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梅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芬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桂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方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飞群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恩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国鑫　周美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云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柳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英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的梦想，我的梦想，共筑我们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旭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介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，我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林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技师学院矮凳桥校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——扬帆起航，我们正在路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董艳敏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技师学院矮凳桥校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——慢慢“爬”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华美先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洞头县职教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与书香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仙雪　范  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洞头县职教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——我翱翔的隐形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湖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仙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职专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志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莉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虚幻，强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梦我梦，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乐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雪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军的前期——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潇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雪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成就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吉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梦我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锦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筑梦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珞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银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让我们的梦想变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梅珠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、征文类——雷锋精神永存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雷锋精神 助跑道德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宏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舅舅与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瑛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雷锋精神 我愿做一滴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胥程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敢问当代雷锋精神在何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金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妨活得“傻”一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碧华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白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傻爸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苹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需要的爱，我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聪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婆饭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安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碧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站在你的海岸，看你看的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飞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零后需要“雷锋精神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灿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民心中的常青树—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宇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社会需要暖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玮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败的笑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夜幕下的启明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慧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愿永远做一颗螺丝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凌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棉被的奇遇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青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褪色的主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睿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好自己，便为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青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红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朴素的光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丹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锋警察二三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巨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萤的温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叔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云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上最幸福的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洒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雪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碗温暖的白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恬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水千山总有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同里的咯吱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底色——阳光　友爱　感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琪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“雷锋”在一起的日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雪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锦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公的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利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未眠，人依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勤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奥特曼的惯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素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被遗忘”的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亚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人者必助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厚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莉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欣雨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白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执着书写平凡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爱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春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像仙人掌那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嘉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岁月里走来的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安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城小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伊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肖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　孩子与乞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肖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张人物速写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自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肖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风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以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之四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丹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二十年的坚守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肖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会慈善，你就是富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屋 灯火 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振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孰是孰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冉仲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3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一次美丽邂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韦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笑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唤醒正能量，传承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哲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笑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鸡蛋风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露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国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之美——雷锋精神在行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小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越时空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椒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利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亚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会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春三月，情暖心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顺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你是一滴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欢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的雷锋，世界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若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银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四十八年 伟大一分多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金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宛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与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人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运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与雷锋有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冬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下轰轰烈烈的呐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立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雨无情人有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心的小米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方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的早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姗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素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心灵深处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道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触手可及，默默传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亦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善良灿烂到最后一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伊利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彩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与上帝共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季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在心间长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轶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磨灭的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慧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威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宏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朵永不凋零的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郜诚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卫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永长存，雷锋在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云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久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真的善意，民族复兴的助推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方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仙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远都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俏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慧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我们想您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朵永不凋零的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归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红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衰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思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扬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心对战冷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仁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敏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功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你才有现在的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敏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边的“活雷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炳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道亮丽的风景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璐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亚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古论今说美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献一己之力，汇大爱之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伊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别人撑起一片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锦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秀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的接力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发扬光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红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她，让志愿者的旗帜闪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珠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芬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虹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雷锋学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平凡的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丽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中的“雷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胜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托英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颗绿色的葡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祺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日里的那缕暖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人难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唐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牵你的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愿爱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欣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馨香四溢 的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这样的“雷锋”之“雷”大叫三声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爱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善举点亮灵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颖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光倾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凯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就在我们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珏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琪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就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性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冬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存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锌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礼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边的雷锋让我感悟到的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道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“雷锋”简单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孙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这些年，我们遗忘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朗的天，明媚的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  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淡淡的微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瑶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年冬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晓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找失落的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唤正能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丽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锦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的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淑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楼的爷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筱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留勿调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伴我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舒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说我的三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展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绵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过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亚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叔叔——身边的“活雷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奶奶学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丹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让我快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雷锋的道路，做雷锋式“傻子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媛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银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一份快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汝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都是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的榜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陆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优美的风景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楚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鑫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心灵绽放奉献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土坡活过来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蓉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杏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一直都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孟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车背后的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一秒的感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杭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凌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驼背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夏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勤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佳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就在我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小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建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宇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奇遇雷锋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紫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明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拾荒老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生热爱，放弃太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月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岩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世界怎能少了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国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有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明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象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慧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雨飘摇光还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广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是永不磨灭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阳里，那一抹橙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静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晓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女班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秋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骄傲我是一名志愿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春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碗瘦肉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飞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少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岱山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们需要一点心灵的回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靖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靖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文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捡破烂的老奶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燕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洞头县职教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——爱如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仙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进行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新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温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棋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的传播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世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爱无言 润物无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逸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就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鹏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学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静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他们永远定格在美丽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殊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不用“撑腰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路“雷锋” 红心闪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泽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帅位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身边的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挺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糜跃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路有你—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雷锋”就该勇敢扶起摔倒老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加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军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过时的唯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康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远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志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迪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都是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细雨无形  闲花无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霞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，就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王梦婷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银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还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棠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距离”接触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智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精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传递温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收获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凤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封永远无法寄出的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苔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之花遍地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丽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——传于心践于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灵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伟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景宁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有一种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万森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我的梦——星星之火可以燎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丽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善若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莹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缕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玲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游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家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生命绽放光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竹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红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好的冷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燕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国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雷锋之名”爱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何尝没有“中国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晓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心灵开出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君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，并不平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嘉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天里的温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她是我的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  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连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忘不了，那抹匆匆的身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泺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璐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兴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我们的另一个名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雪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，与心共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晓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，依旧绚烂夺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的心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军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怕，你的身边有我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逸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凯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彦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我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晓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彦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驻心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雪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彦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无处不在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雨”中情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璐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用新时代雷锋精神绘就中国梦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舒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国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芒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郜笑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善，行善，我们都可以是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晓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邂逅宁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乐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爱无私，奉献无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亦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爝火燃回春浩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孙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恒久的正能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无处不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有一种精神值得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银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城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留下的年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玲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学会乐于助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红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色风景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芝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跟着阳光一起出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红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献，永不磨灭的信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良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磨灭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云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紫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彩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半个世纪的力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红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我与你同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方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国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雨中的清扫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佳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的行与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俊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勇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钉子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正义的代名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冬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慧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善若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佩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桐江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说，你做自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煜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  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桐江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么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  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临安交口职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身边的正能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晓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家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雷锋精神代代相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爱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——一次寻根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垂不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利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在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正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全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生命诠释“最美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李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放光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紫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秋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驻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巧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就在身边，不曾离去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徐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世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雅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钱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珍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盼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  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丽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雪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代的召唤：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，永驻心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一种力量叫“永恒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文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祖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亮一盏心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　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哪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银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春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间四处有花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春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别人点一盏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惠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茹益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柳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诠释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晶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   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荣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爱无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碧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都是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中的碎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祺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处春江无月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钰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法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撑起雷锋精神的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生命着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宏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拾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文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春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个人都可是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鑫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宓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眼中的雷锋精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竹柯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燕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抹不去的辉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菁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  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褪色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柔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竹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立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城市中专嘉善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开不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颂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月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城市中专嘉善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个时代还需要雷锋精神吗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”无处不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益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圣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炳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炳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虽逝，香犹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观山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身边的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意义不仅限于生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钰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糜跃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敏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鑫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  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凌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  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不曾离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园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雷锋精神永留人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剑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摔倒之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看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  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蕊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生活无小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霞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远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迎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蕊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隆艳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月春风里，大家来行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振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群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潇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娟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银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卞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“雷锋”，其实并不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是我们共同的财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政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我们心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政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雷锋叔叔的一封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灵魂飞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敏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生命的光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卓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平凡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楷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暖常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中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华仕计算机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高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永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风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——不朽的诗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上最博大的精神——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风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属于青春的名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月，让记忆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燕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代皆“雷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路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下那方净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风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愿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万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宝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子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守“花朵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建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漫三月，雷锋精神永不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秋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肖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如何永存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佳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肖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嘉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传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柳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身边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兴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少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恒的春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再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那片明亮的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金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搜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玲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平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嘉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根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在瓶子里的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超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平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 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双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滴水中的世纪光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仁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谁在阻碍行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丹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颖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时代的“螺丝钉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雨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螺丝钉不锈，历时色常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民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点滴滴聚爱心，桩桩件件记心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卿冰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梅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边人，身边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雨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不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依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湘群  邵晓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站在你的肩膀上创造温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泽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湘群  邵晓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跃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国鑫　周美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杰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难忘那一天的经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不磨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露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育大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佳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景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爱撑起一支长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淑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代呼唤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慧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因你而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倩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丽红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撑一把伞，你我都是晴天—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是我们社会的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志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桶，七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活在我们的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寄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敬的精神，不朽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高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建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磨灭的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建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住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找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雨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伴我一路前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像春风住进了我们的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孝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心盛开“雷锋花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践行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欢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宪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就在我们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做道德好少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雷锋精神，感悟生命真谛——职业中专环保社学习雷锋精神有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佳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祖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雷锋，爱撒人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怡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弘扬雷锋精神，勇做活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诗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海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伴我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李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苗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永远活在我们心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李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苗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勿忘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晓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中那一缕温暖的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亚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身边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们——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梦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红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代的永恒——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振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红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做一颗永不生锈的螺丝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淑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由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弘扬雷锋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费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惠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颖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育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落红永驻人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朽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在我们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  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一直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宇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私精神永伴我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晓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在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贞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翼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赔不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渭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失明”又“复明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笔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渭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景宁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，与大家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荟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之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徐杨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嘿，亲爱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紫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晓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庆元县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留住你身边的雷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佩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大人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  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晓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善心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月的鲜花芬芳了你的名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瑶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春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之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春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——永恒的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孙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洁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陀职业技术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弘扬雷锋精神，争做时代先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玲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海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陀职业技术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，永不褪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李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海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建设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塘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若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德仍需灿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叶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湘群  邵晓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雷锋精神  争做最美学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赛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雷锋，我们在行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宇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一种精神叫永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心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雷锋学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前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永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梦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慧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世间的第一缕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小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碧丽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、征文类——创业之星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忍痛方化蝶，经苦方成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丹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笑的向日葵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真情护得夕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人 那手 那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樱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主流精工” 非一般潜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仲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舞梦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恩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个有野心的创业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利　马斌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浴火重生，创业之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刘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创新之星的足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金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鑫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冬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任性是你看不见的执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停步，才会有进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湘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明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存一抹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怡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敢于奉献 挑战自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洪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勇于创新为争先——记杭州东大纸业有限公司董事长刘江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羊晓军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华仕计算机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在于不懈的追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瑾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冈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浓情米面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斌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仿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高能见章台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  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工作就像一场约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风破浪会有时， 直挂云帆济沧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云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位服装专业毕业生的创业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之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  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雨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翼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此一家，别无分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艳丽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这里开始的梦最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磊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付出永远不会有回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波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们的身心一直美下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帆帆　姜  华　陈荷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守执着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璀璨光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沙的流年里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掬水“月”在手，弄花“香”满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婷婷　黄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春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中闪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江陆  王潇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为他人作霓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群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现代“孩儿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淑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仲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昨日学子情，今朝教师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敏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殳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要有梦，就一定有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俊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赛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份坚持，两个“一把手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凯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贤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心中，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丽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巾帼立业显风采，豪情满怀勇向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凯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能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筹于帷幄之中   决胜于耕耘之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莹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云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道酬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叶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需要“骆驼”精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巧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钇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经一番寒彻骨，哪得梅花扑鼻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敏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，从一双手开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文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国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埂上走来的首席记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增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的培养使我的脚步靠近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灵手裁出绚丽的梦想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诗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首席技师是怎样炼成的——记富阳市职业高级中学毕业生张文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佳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敢做中国幼教玩具第一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芳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新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情成就梦想  责任缔造事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书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步一脚印 走出一片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伟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刃有余“取舍”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抒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晓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齿轮，齿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巧群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翱翔蓝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拼搏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洪涛 田羚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一种精神叫不放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慧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梅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态度决定一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  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找那一片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伊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柳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挂云帆济沧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做“领头羊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里的“爱迪生”——记富阳市职业高级中学优秀毕业生夏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蒋敏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景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摄影机前的创业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良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沿着台阶一路向上攀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郜笑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高毕业的她，凭什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掉硕士生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雨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诚信烹调海宁“滋味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政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火锅里的大乾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仿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春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楼天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春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辉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照进课堂  中专助燃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巧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奕侃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有梦，脚踏实地，敢为人先——记东阳技校机电毕业生蒋辽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芝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明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当存高远，成功就在转弯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  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铸成的企业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振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怀天下的爱心使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锦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闪亮的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陈琦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  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海斗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红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仿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步，止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咖啡屋里的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佩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是太阳，微笑是花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松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继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softHyphen/>
              <w:softHyphen/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她一直都在路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浩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洪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就是胜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晶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涅磐，在烈火中永生  ——记受降镇中心幼儿园分园园长俞利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苏周涛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“瞄”上了女人的钱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晨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都可能是那颗星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竞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润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怒放的生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伟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择了远方，就只顾风雨兼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文英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问瓷哪得青如许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年磨练显锋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钥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建阳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街头巷角到驰骋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蒙 姜  萍 林建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徐培全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困难和幸福中行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如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职高生到“孩子王”的华丽蜕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妙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卫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，是一步步走出来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栗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芝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家电维修工的执着和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广南王  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冬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改变我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宇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刻苦进取，方能出人头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宪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路，花香满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逸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茶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自己的路迎接蓝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奇迹，是努力的另一个名字 ——记长兴职教中心叶永平老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娟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破茧成蝶的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到山花烂漫时，她在丛中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飞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命运舞台的舞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田里的丛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度打拼，几度沉浮，走向辉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优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强不息，人生因此而美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贤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家小镇”的带头大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冬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闪光的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铁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雄心映汗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手绘蓝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择自己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虹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鵾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回百转创业路 矢志不渝人生梦 ——记诸暨市职教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届毕业生郑云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莎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白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“事业从历尽磨难中取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能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婚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舒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东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转阶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世纪的奋斗 跨专业的奇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旭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秋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着就要有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霞老师采访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朝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欢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剑锋从磨砺出，梅花香自苦寒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鲁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浓墨重彩谱华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以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霞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锤百炼  点石成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品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永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不屈开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文宇 李刘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  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生保家卫国献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秀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强不息，止于至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慧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拼才会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振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梦想，把握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陆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云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的完美代谢——访中冠高端项目中心设计总监洪丽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云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以致用创实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吉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娜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理想而不懈奋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立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怀激情，追赶成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雅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丹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景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创才是王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中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彩虹之下的创业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杭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踏实担起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慧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慧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顶燕尾帽 一生护理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淑莹 王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之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仰望蓝天，脚踏实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赵夏儿 周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孙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努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佳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抱梦想 驶向远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佳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小妹“淘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雨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在何方，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需要坚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云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心创造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恩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安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敢拼，才会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旭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感悟生活，永不止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秋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兆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大男孩的爱车情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卫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中超越自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崇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年磨一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众里寻他千百度——访富阳市职业高级中学毕业生胡宇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汪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三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花匠的梦想起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金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光荣幸福的德育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嘉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珠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雨彩虹，染出缤纷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臭豆腐里飘出的传奇事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建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、职业生涯规划类——职业生涯规划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化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优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个快乐　平凡的会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俊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——“绿色”土建施工员——“土建施工员”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玉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梦交给远方——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昊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立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昱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秋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传播药学知识的职业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活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幼教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红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金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力经营让人放心安心的知名药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凤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成人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未来，成就梦想——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维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成人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奋斗　我快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热心的药剂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赛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在人生的春天——我的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伟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在  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蒙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代在变化，理想一直未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丹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梦才有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慧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从这里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梦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巧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梦想起航，谱写我的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月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未来 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电子装配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启发，“电”出我的教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梦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憧憬未来，相信自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利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未来更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佩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忠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知盘中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晶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硬皆修，配置我的职业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汽车专业改装店店长养成计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销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彩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规划人生，让梦想飞翔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梦想的飞鸟——做一名精神科护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建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新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大后我就成了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开一次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晓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核电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佳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创美妙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立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婵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公英与爱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洪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桂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踏上职业的征程——我的职业生涯规划设计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旭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丽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不厌弃，笑对挑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正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绘，彩之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培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君 韩叶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翱翔万里晴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益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筱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人生，描绘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金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写我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旭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成就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点亮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志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如棋，落子无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月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毓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农家私房菜馆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的接待者之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心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可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晓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双手与键盘的触碰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俊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淋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中华医药之精髓，启生命远航之方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俊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炜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向日葵，努力向前奔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周婷婷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握阳光，筑造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晨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刘芸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蝶变从现在开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小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敏 韩叶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剑锋从磨砺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舒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高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倩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彦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irs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ind   The  Way   Which  I  Cho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要成为一名优秀的机械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智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友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向日葵的成长日记——我的职业生涯规划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公英的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苗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阔凭鱼跃 天高任鸟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桂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卉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振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菊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产士，爱的事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亚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因行动成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佳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云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为有梦想，所以我存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淑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刘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月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丽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就是胜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佳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希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就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越西游——我的取经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圆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我的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吉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在远方，路在脚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婧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h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淑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亮建筑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梦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想梦——我的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倩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琦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目标——成为一名出色的模具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慧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优秀的幼儿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镔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药品监督管理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乐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约翅膀 舞动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老年人撑起一把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雨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凤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目标——成为一名优秀的电子商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会持家的财务经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  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晓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——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维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纸笔记载人生规划 用行动实现人生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一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乘着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诗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理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梦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晓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写属于我的职业生涯代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海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晶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，维修电工技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服装设计师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海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目标——成为一名优秀的会计主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灵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淘宝演绎我的职业生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逆风的方向 更适合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纯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生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蓓  张建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兰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爱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亦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杭州市服装职业高级中学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饰品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握芬芳——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世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奔腾飞翔   成就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玲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金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秘书的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创业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慧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花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优秀的早教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设计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朋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云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建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青春 展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方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佩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，就在眼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林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韵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——去追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文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腾飞吧，未来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卓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成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生个人企业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晓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春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在勤 不索何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—我的技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军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——总会实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信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求自己的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俊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孩子王”，我未来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琦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蓓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销售就是我的天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花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无捷径  规划促发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恺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露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会计师，从这里扬帆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敏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晓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梦想，自由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戎静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陈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卓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风采  精彩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涵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怿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爱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美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进行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卓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江群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为数控编程大师，给梦想一次开花的机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梦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出五彩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叶晓武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云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电气工程师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敏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灵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为一名车队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浩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明天五颜六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海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不琢，不成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明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开的声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杭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海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张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飞跃于国界中的“鸟”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步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泱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造闪亮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鑫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雏鹰离开鸟巢化成雄鹰扑击长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燕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羽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产品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餐饮梦”——成为一名餐饮企业老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坤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良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管理者的成长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琳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颖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梦之——成为一名优秀的化妆品检验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言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下梦想的种子，绽放美丽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发展目标是成为一个营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竺夏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良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具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思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叶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园林景观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瑶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勤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斌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技师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云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踏实地 步步提升——做一名数控“蓝领精英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萧凯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凤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铅华洗尽始见金 褪去浮华归本真——我的“最美幼儿教师”职业生涯规划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  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想开一家中西餐餐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浩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良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花都会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葆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规划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忠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晨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引领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足现实展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晓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伟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树苗的成长计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雯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翅高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新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我的会计师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明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跃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国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明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我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雨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求人生才会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真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剑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努力拼搏实现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加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菊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要努力 未来将无比绚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清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治疗师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，向日葵般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青涩到成熟 一路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斌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文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像花儿一样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青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颗美丽的种子，成就美好的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沁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的味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，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云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青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——成为一名优秀的中职文秘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韬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启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杭州市服装职业高级中学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梦，不是一瞬间——陈列师是怎样炼成的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光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中国梦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伊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晓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准你的人生目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利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水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 想 启 航——做一名出色的室内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晨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叶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起点 新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凯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未来插上腾飞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俪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建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机电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庆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永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雕刻“美丽梦想”烹出“精彩”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淑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我一个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望未来，铸造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培芳 陆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业要兴，绿色先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嘉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充满希望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紫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描写五彩的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一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天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紫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照亮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安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我作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明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创我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丽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追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双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亚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想的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茜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媛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师，我的坚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育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摄影师之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天使 奉献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瑞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 规划 成就——康复治疗师，我的职业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 我的脚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亚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生涯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我作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露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云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瑶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连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爱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人生，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燕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玉环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上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星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洞头县职业技术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人生航船，我的职业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德修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理想——成为一名优秀的幼儿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朝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大山里的富民大道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滚吧！咸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江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俊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理想飞到最美的地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为一名外宾导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佳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握青春，做命运的主宰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汪凯祥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英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未来成就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鑫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海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前走——空姐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朝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少逐梦正当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迪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全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泉云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一家自己的西点餐厅——我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冠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良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仪——让浪漫婚礼更经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人生，主宰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——点亮心灵深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玲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敏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一棵树的时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往成功的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玲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沿彼岸扬帆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丽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少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绘我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施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厨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家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曼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想在规划中启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平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侠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心追逐，为开一个花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张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洪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漫漫 吾将上下而求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淑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杨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狄佩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作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宇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慧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命运掌握在自己手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向未来的阶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雨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理想点亮自己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脚步记录我的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卫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紧握在手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希望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琛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秀芝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心灵去旅行——我的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香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雅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我规划 成就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俊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最好的自己，带着梦想上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格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良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阔凭鱼跃，天高任鸟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翅膀—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晨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良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氧化艰难险阻，还原精彩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自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，把握青春——人生因设计而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高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天地我因你而永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梅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子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云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良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抓住现在  创造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世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目标而努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规划    成就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金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艳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书——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灵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玲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怨的青春 放飞的理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与我一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金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蜗牛的奋斗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依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杨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颗螺丝钉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增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杨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有梦就要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晓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汉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丽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不懈 为梦想插上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悄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义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一束景色为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洛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张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有一片属于自己的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河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抱正能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帆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凤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新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亮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经理——我的执着追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家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晓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起理想的航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雅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——我的技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成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上梦想闯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慧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洪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梦插上翅膀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伟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译路狂想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伟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雨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未来插上梦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苗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自己掌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礼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华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想做　你就能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超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军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制人生，展现自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  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玲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望未来  编程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越自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佩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慧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梁慧慧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丽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踏实地，志存高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铭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自己代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欣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圣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荣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扬帆起航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高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路曲折盘旋但毕竟朝着顶峰延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怡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丽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飞翔，让未来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金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旭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随自己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聪聪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丽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想插上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菊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里之行，始于足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向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兴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——开启梦想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精彩人生打造锦绣前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丽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设计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月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红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柏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初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阔天空任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建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”人一步“计”高一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玉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织未来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增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小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步一个脚印，追逐未来的璀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艮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涯导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立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赛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握现在，展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维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的我们是检验下最美的那朵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摘下属于我的星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建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雪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启我的职业旅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铿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旭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望未来  编程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着梦想前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波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网页设计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小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伟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王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程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享受精彩人生——我的导游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梦想，从这里起航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继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国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抓住现在  创造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世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梦想成就未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梅靖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向专业，走向未来，走向发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注册会计师生涯规划计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颖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万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缔造新启程，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显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职业，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佳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金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彩看你如何运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清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佳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学生职业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莞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瑞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腾飞吧，未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!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刘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龙泉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轻就是无限的可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笑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朝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主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深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一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思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梦想，设计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正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立足现在，展望未来—从菜鸟电工到高级技师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勤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怒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彦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——汽车营销总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玮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青春有梦的我们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冬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杭州市服装职业高级中学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清春设计才精彩——时装设计师，我的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光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拱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颜童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颖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一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凡的岗位，不平凡的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金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筑造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莹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出多彩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海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蜗牛的职业生涯规划——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雨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朝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让成功来敲门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开理想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珍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的幼儿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毕生的追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德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泽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泉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“梦想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在花上——我的设计师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敏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畅想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梦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  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若在 梦就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兴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片星空一个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些年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亚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插上梦的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海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翠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白衣天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  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丽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我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秋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亚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插上翅膀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媛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培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媛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鞋样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红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起理想的航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雅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燃梦想的灯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梦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连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东方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越梦想，自由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丽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爱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里之行，始于足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爱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  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利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谦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女孩的会计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晓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实验中学教育集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名儿童画的幼儿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璐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爱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谱写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——一名会计师的梦想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胜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微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踏实地，打造我的“餐饮航母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士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寻我的“儒厨”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仁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琼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舌尖上的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均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德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照进现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碧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轻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“汽车王国”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宝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少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成功起步行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杉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一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心享受沿途的风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诗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超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设置希望账户  编制未来报表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欣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淋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照亮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蓄势待发——让我的未来非同凡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佳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风追逐自己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铮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宵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智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仰敏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工业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时光战斗机——来自机械学子的梦想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俊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淋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现自己，点亮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苍  浩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旭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没有彩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烨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自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账本总结大问题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淋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勇敢地追梦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风远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情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明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佑生命 医泽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赛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美好的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亚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我一个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梦想中演绎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 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文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餐饮农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一步都是成功的见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乾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掌握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建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经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阔凭鱼跃 天高任鸟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飞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小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我更精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舒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生产管理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顾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人生之路  规划起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诗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淋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着我的梦想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空——放飞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思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要的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笑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炜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的感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腾飞吧，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华彩图像 行追梦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功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  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逐梦想 承载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嘉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  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 believe I can do 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  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越自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佩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慧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的每一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一个脚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一家亲子装、情侣装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樱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慧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我的“高星”经理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嘉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步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金色的导游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步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梦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成就我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圣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为一名出色的报关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喜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友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的怒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灵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帆起航 开创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文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汽车人的寻梦之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超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俐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点鼠标 网开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俐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，掌握在自己手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春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丽的蜕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庭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霞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！梦想并不遥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玲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规划创造精彩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洪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青春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健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着梦想前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佩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衣我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乙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我做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婧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之我的钣金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语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梦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诗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朝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静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贵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梦想插上翅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晓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纬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依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一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建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，始于足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秋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贵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规划我成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贵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会是给有准备的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戈丽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信之舟，驶向成功——向着药剂师奋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周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炜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蜕变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优秀的血站工作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雅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，无止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―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做一名受人尊敬的白衣天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曹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丽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梦想　护理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丽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心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丹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站得更高，看得更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我的未来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君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职业生涯规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青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握紧双拳，打到梦想的彼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花走向彼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翁子路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花种在自己的心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霜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经寿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自己的理想人生——创办属于自己的特色农家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毛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梦界中觉醒 寻找一片光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宇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梦想，规划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昌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营销，我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利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阔天空任我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一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好比海上的波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心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淑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点亮前方的道路，迎来光明的未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晓民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爱，让我们成长——幼儿教师职业生涯规划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秋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起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雯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糜跃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与创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炳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秋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天空分外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依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经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赶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聃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生涯规划设计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周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、摄影与微电影类——最美中国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和梯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国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启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静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澍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收的喜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胜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瓜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童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蜜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牧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园春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贻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牧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间真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宛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湖之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建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小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和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杨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启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乡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晋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澍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村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婵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墨乡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比塔还高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卓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阁之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托起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曦裂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金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乌溪江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小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的乐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雅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的田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伟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静的小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成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好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  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良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一萍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梦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跳跃的童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柳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苏君兰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宝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城崛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的背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哲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村岩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，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稚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哲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乐社区，邻里争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伟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乡村之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玲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同学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志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婆媳岩之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迁徙的藏羚羊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洋人进农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  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晨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遮阳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超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晨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江两岸 繁花似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杭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错那湖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天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炊烟袅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之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雨欲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天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吉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列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的沉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玲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慧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的女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晋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博畅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惠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魅力台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南小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锦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学回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赖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越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寿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雨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进藏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子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冬日红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菰城（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操炎杰 王春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明宇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冬日红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竹乡画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  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赛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溪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琉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刘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盼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有一粒带回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亲密无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戈超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日如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暗香浮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灵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港晚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  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世晨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佳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勤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禹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色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颈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跳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潘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  倩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郊的春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佳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的田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拾掇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晓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爱的孩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宝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南水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婵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果银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丽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光　沙滩与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梦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追我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玉长堤古纤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柏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家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漫之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灿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上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堤夕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云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小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佳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落印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崛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孝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得其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作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广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抹夕阳咏鹅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金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色正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燕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文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家乡（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搏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康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柳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杭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美丽乡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卫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间流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乡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晋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祈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世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惠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船美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凤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宝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罾网依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学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宝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  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阳无限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溪之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成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的加油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家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立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湾之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墨江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金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琴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米人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纵横四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瑞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上圆舞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昊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雨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家子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佳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头小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娇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利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的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源远流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南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  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乡人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超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雯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益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要画最美的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荣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益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化心灵的颜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麒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类非遗—龙泉青瓷传统烧纸技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静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上守望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胜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绸缎之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徐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夜色周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舟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丽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栖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明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甜蜜的诱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瓯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之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乐泼水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金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喷薄而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萧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飞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上春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江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协奏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乡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娟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玲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美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盈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丽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舞盛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佳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一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祈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珂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跃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断桥头上硕果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吕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河西尽一点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一种唯美叫独占鳌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鑫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暖鸭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润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竭生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泽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洲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悠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云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凌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丹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顶天立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平湖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的颜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思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建 陆晓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禹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  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一抹余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真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敏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钭健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斑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立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祈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柠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月桃花红似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珉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淡然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山围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徐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色燎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徐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冬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早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溪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树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桃花盛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画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俊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琛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利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吹草低见牛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村晨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建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腾盛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间仙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潇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林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憨态可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荣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益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望不尽远洋的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佳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唯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制葫芦工艺与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爱娣　许金宝　俞飞航　邵楠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永明　谢雨辰　戚凤英　楼红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走的大山（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益 蒋洁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苹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  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禹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禹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云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逸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乡“明眸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建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益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信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振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府雪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露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葱岁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莺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鹏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蝶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飞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赛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  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廊桥夜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明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光山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红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云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蛟龙出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亚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永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蝶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雯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口小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莉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林尽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安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航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昊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乡唱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文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丽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方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周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可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梦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如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大竹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恒古的呼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罗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曙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姣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荷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里霞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丽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谧时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里水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卓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忠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晓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在云边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佳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婺源彩虹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欢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行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宇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洪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片金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洪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佳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祥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月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潺潺流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雅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鹏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记者和小摄影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月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红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画山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网大动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山绿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水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晓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城晨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落时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旭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飞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焰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晓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春江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瞬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落霞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伟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屠亚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桥流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钰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童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日余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昊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夜之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昊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的透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昊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春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彩乐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 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水景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林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涯暮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丽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昊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原之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昕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之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梦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南秋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佳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食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热的建设工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帅  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寂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皖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星辉斑斓里放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瑞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肖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劳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天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沟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玮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苏君兰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塘人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志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山那水那木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国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明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统手艺老篾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  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杭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淑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乡新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观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  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钱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的风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的祝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励程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可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威呐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苏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圣湖之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屹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琴键上的冥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铁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姗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之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钰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钱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阳下的飞云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姗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莓季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志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又一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金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书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建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镇之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丽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叶轻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燕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愿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璐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国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  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门云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璐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旭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湖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惠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村记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丽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雨田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晓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冬日仙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俊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泽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残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思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新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待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碧波蓝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春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敞开心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娇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时俱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万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作春泥更护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星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雪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收的果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紫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默默等待的玉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观威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巧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思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在黄昏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里水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礼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  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故乡的梯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峦叠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翅腾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醉美荷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叶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装古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泽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  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家小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书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起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旭日下的高铁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潇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越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漓江暮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昊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玲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野仙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金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滩晨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铭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  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阳醉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  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赶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明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日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跃动的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慧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女瀑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庆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色田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圣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日逢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立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琉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容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钭军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心荡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梦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水沁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栋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伟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情与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栋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伟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惬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欣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你相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慧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俏巾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林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奶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施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陵云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徐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晚八点的渔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炜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晓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家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彬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振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日花朵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河之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梦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田衬家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按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亮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澍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  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贻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  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法停留的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雾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之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堑变通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诗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军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弥漫的金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玲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山明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梦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福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众里寻他千百度，却在灯火阑珊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胜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堰画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秀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军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百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文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玲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光（安吉石鹰村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永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紫色的梦》系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雨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文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朵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行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农村“大动脉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祥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村晨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建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月松间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柯金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启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镇风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金秋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玉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玲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似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绿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臻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伟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陈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春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乐童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利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志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烈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彬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志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龙山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善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旭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湖之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玉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颜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利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志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茶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诗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农村一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梦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干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之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竹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晶之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晴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夜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梦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上人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国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嘉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瑞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松明 王利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婺源写生记录短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剑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李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良斌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、摄影与微电影——我身边的正能量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风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丽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人一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如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建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冲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如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战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荣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步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余时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云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扶到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维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年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勇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珠静静流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  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志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唇枪舌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分夺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幸福出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与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金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婆媳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雄争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危难显伸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后的冲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邻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水洒满笑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爱如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学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淑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澍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秉烛夜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窗苦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忆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强则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利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韵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作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巧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胡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灯光照在我脸上（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美玲 丁  梦 潘梦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鸣 唐  峰 计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年，这些故事（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博健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不是小狗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的滋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杭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宏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风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涛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珍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益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践行文明出行生态旅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（搏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姗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的奉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文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苏君兰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八岁的我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晨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静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追忆。哀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头即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雨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帮“爸爸”理个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章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婵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心同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关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心一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玲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慧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校寄宿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茹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学路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一起来“疯狂英语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林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一道美丽的风景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濡以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冬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仲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水与微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雅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刘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桢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没事，我们在你身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继有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永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茹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幸福鞋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靖正 郑  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力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渊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劲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日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烈日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  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马当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红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心协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红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橄榄绿的情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贤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描绘春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蓝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有所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雨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呐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撑起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维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勇争第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舟共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江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纯洁的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彩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街男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泽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思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世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辱与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革命故事代代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．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黎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心协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庆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读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锦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利在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茹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路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关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建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“目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倩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校防震演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奕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小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苦我一人，快乐你我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东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张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份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煜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洋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爷爷剪指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文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服务进社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年纪小，爱心可不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黎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庆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冠军风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洁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红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祈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欧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庆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红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渊鹏的幸福生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晓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高桦 沈美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（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劼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在传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宇晨 胡凌娇 杨丽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　楼华钢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力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云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谢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晨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红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咱们工人有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晨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手书法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红军爷爷将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月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红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金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玲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别人鼓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  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爷爷剃胡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正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巧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饭后读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朱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俞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晓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演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谢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雨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盛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雪漫天英灵回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上一分钟，台下十年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月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红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现自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奶奶，找找你在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劲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孙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震消防演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叶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培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伟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灿烂的女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动的理发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奥运来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樟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庆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跑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昕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瑶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年中国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渊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劲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堂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雨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益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的高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钰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开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爱无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雯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丝不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顺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赛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人之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绅士背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最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  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旭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线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晨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生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摄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水更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欣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苏君兰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友谊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募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一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工们向路人介绍小罗千的受伤情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雨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心献血进行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擦洗公共自行车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蓓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心献血进行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擦洗公共自行车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蓓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洗公共自行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大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东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秋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公交车擦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金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巾帼不让须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珍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幕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学们，加油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钽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劲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争虎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洁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血总是热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心向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锦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就是胜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程陈义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师加油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伟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红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历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鎏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中有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勇奋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江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使梦之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惠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暖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智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速营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俊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说中的“追风少年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丽  沈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文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彩瞬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坛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虔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小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跳跃沙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茹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乡为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菲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残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林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奔跑吧，少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周嘉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野上的课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霞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铁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们陪您修补时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燕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少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灯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强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琴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雪漫天英灵回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  磊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与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成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谢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挑灯夜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振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广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坛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做人之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秋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沉浸书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碧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加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大正能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佳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一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爱暴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朝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桂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彩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约用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朋友也爱献爱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雅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校生的风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  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者风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法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晓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结就是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钰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村生活——大妈肖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  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苗行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姐妹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云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琪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梦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培豪 陈伟业 黄凯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日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致我们的青春岁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文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博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花开的声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伊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毕业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如盛　郑  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莉丹　吴  丹　 焦伟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影）孝字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伊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妍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七、摄影与微电影——劳动者神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暮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国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启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者肖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厚重的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雕琢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荣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者神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发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作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臂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鸿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犒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仙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天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汗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周嘉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减不掉的时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者剪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铸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超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孙忙丰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兰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  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叔叔，喝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西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勤劳的农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魔法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哲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崧 孙静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坛飘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丽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载而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冰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鑫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甜蜜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胜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铸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铁兄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荣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贝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明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制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潇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归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家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朝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晓燕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林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利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别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佳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湖边的老渔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叶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力更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杭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佳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小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子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令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色小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雕细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焊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胜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学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助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姚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明使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徐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窑工肖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雕细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年糕，年年高系列（四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丽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甜蜜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胜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雕细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书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革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弹棉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栋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擀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  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路者的后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诗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燕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再来一双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归来之修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林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利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饺饺”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珏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般劳苦皆为人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智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信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关注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您关注世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小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伟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园风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娇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有喜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礼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挂金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孟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寄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美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学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干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竹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踏出快乐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贵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地印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鸿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天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晓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箬叶飘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勇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益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耕季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赛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农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丝不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杨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的喜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杰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劳动者干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可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领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烈日之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期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仲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胸有成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远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雪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惠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白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方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行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无旁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定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织城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豪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伟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康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上归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钓寒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荣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雕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争先恐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清洁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笑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趣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做麻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蒙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鸭“司令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趣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做麻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蒙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手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碧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  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益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抢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晶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军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凌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卫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我骄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泽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黎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筑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学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干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立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神静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当益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钰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建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黎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祠堂话新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荣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溪之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缝补光阴的破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丽  沈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文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岱山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美时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杉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牵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天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拾海人的情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铁工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嘿，担子还不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  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收的季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代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杨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秋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赶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纤夫——手里攥着的是连着家的心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玉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收展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李嘉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实他们也很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鑫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莎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是未来的张艺谋　陈凯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朝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喜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作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收的喜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热的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雨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杭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的“火花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铭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铺撒出美好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诗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焊出的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宏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鸿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熙熙攘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姚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光灯下的执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“菜篮子”作贡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巧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补脚下的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丽  沈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文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歇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伟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丹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扛起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炎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云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园里的笑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芳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义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劳任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作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晓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空美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酸美村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益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龙吐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杨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启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归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亚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丽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夕照梦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孟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寄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尖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昆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富阳市城镇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发店的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舟竟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学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年糕，年年高系列（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丽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干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的锋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竹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虔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君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痕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樟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庆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丝不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鞋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灵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君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丝不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金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训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陈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盼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佳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叶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J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歌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建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凤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勤的洗漱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诗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燕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酒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素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悦的耕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潞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母手中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政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鸿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年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易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芳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鸿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宏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丝不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牟施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行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您的快递，请收好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博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望丰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陈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铁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除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余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四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品打造精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宇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范光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丹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谢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手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梦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着不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超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  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吾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柠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中屹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学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木老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洁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安吉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刀尖上的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益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城建设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二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铭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静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八、动漫设计类——生态文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废电池的去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迎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桥流水人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陆  铮 金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少俐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类进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敏祝芯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迮  菁 朱钱锋 钱卫强 陈伟东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赶鸟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永祥 徐  展 方潇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文明共创和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煜辉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是生命之源爱护地球水资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洲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钱锋 钱卫强 迮  菁 陈伟东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冰封的记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月星  徐玉琪封  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少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大课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烨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秋云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呼吸的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从我做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星空请多仰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玲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人有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少琪  王淑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”将归往何处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梁　柴慧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心折出环保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良 儒韩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晋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 瑶张芝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海珍单建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校的天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陈  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菜园小丙－－绿色生态环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斌 叶威峰 李浩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美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周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  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永亮　林  梅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浪漫”七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若珩潘美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少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希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泽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钱燕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想要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金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陈  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蛋献花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成超 潘董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垃圾袋的污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佳荔  颜卿卿 尚依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希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家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耀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洪亮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哲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孙  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家的节能环保故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  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旺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公园卫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  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董钱成  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领巾在风中飘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康沈敏飞王华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与自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胥程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新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一小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鸿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  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氧化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永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椒江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畅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文明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兵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广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醒之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簧海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多优　方  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衍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雅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海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食其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崇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永亮　林  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与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智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约水资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尧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标的提示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兢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创美好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  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婷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心砍掉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建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永亮　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汽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孟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树，你去哪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盛　章杭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潇彦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好生活你我共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卓颖  沈  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生活—低碳出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子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引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乡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若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小知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懿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优 许多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地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多优 方  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举手作环保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更美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高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琴英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斯巴达，大大的梦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炽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丽 徐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是一只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睿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玲 姚  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九、动漫设计类——生命与安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  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爱儿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淳  许  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朝胜 吴  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不是游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婉婷  戈琳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 乔丽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笨狼开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晓飞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尘封的记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佳丽袁  欢张  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倩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牙齿健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玲敏田高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孙  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霉虫历险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海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莹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高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 孙  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自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宇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光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振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优　许多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奶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  云   祝水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行车拒绝酒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陈佳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美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制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美术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带的重要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君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　钱燕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信自己，飞向蓝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云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金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 陈  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禽流感预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洁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甜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雨后的阳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若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少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车不喝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利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昌星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我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沈晓芳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迮  菁 朱钱锋 钱卫强 陈伟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仅此一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天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知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凡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机电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戏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晓晖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滋病宣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章哲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孙  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栩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怡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安吉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危险的糖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伟 杨  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艳茹 余丽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湛 张则川 陈  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潇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驾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瑞兰 戴萍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伟杰 林  龙 申家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思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闯红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优　陈小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系玉树，大爱无疆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希杰  陈  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凤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烟的味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机电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国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晓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危险随处可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倩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女孩的生命悲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华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天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东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梦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伟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安全人人有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银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安全和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霏 孙立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吸烟者的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凯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小春 郑秋珠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十、动漫设计类——荣与辱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街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镜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列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雨的时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璐 叶虹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素青 柳林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贪之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万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钱燕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救与不救之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金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 陈  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元钱的午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 陈  窕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迎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小事做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斌　徐万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钱燕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动作大文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成超  潘  董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迎龙 徐展方潇  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社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俏俏 邓秋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朝胜 吴  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法从身边小事做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程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怡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与辱践于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克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德强  徐婷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益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雨龙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都是攀比惹的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 陈  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松阳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反腐倡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凤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抓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争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旺力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联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义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宏亮  陈  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小劫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晓 孟晨佳 徐天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燕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中的荣与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伊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华 孙  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官上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华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懿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优　梁  江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举手之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倪嘉伟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钱锋 钱卫强 迮  菁 陈伟东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渡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永祥 徐  展 包迎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丹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与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吾老以及人之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晶 吴珊凤 张钰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待的玉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中国  从我做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家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丹 杨海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懒人借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宏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盗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玲凤 杨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秋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与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鑫　金安杰　昊  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天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东阳市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与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舒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坐车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华斌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十一、展演类——诚行天下演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　诚心　诚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杭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为人处事之根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铖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朋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丹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丽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永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煊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蕾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为诚信代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微微 陈红燕 于荣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理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怀诚信，做快乐导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着诚信上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勤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人生之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爱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伴随成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康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丽华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婷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人之根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雅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是做人之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豪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莉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素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诚信 我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爱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青田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与我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徐杨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伟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  收获美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嘉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靠自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逸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价的种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朦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敏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诚为师，身正为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亚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，中职生的未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黎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点亮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红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自欺——诚实面对自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敏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话说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儒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振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，让我们携诚信上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潘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旭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请别走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新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土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诚才有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慧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敏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佳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梅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瑞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建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玉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在真诚，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鑫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致诚，希望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旦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  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诚信之花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块钱的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诚”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 为人之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  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洁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事之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鲁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诚信进行到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伊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小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月的馈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玮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事诚为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思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护心灵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伟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梅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之所助者，信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雅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小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诚信，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  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丢了什么都别丢了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靖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川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诚信 我美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的那杆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湘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为人本，褒华夏文明信行天下，扬中华之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凯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黎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美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玉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丽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者之道，信得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  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丽珍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越千年的传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可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英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钱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英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逸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季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临平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闪光的品格——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做人之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宏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丽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酒店 我的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孝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寅 王玉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临安市昌化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诚信敲开美丽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实之花，绚丽绽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  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丽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桂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诚无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彩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忆中的美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怡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守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住心灵的契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婷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  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致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  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铸就完美人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敬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雅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伟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锃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明琥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无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微微 陈红燕 于荣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的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筱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诚信携手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亚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筱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诚信力量，扬梦想风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一朵永不凋零的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勤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梦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慧涛 沈海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诚信支撑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梅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谎言里永远开不出灿烂的鲜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滢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朱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耀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少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，永远绽放的心灵之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聚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丽华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使人格发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丽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忠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永康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间万物的源泉—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馥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与青春同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颖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礼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的明天会更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就是生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是一种责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朵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  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盈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——永不凋零的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建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燕燕 杨光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秀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洋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黎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伟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莉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峰明</w:t>
            </w:r>
          </w:p>
        </w:tc>
      </w:tr>
      <w:tr>
        <w:trPr>
          <w:trHeight w:val="11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十二、展演类——职业素养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江花月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道礼仪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开化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英 朱红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字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仪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春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铺甩下的魅力——客房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利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雪玉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接待礼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燕燕 裴  佩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魅力服装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少春 魏宏雷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中的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金  凤 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车二级维护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伟　斯佳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  康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风采秀（汽修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钰慧　林燕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炫彩缤纷——调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燕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接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金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雨　楼桥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繁花似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云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功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品推介：奥妙洗衣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燕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钱丰 余诗芳 钱晨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银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仪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信息技术工程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晋　邵志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一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卉静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  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艺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二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风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萧山二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君　徐丹丹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诚与德——晓君的财会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端 严琴华 王妍妍 孔月华 陈晓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礼仪展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铭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联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物素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礼仪行天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慧芳　楼春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畅想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狄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专业传光授帽仪式《传承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文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一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协助——机器人组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效铭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梯维修与保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凯强 王东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苗林 徐  卫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动机拆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良良 沈  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丁春荣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秘书职业礼仪展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团锦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  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功年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与“礼仪”同行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燕燕 裴  佩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于把奥迪开回家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佳芳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仪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卓君　叶  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餐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卓君　叶  翠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十三、展演类——中华才艺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《燕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正正  汪  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笔书法作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新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扈家庄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朝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秋霞 黄盈盈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人舞《月狐吟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丹燕  施晓彤  孙呈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梦雅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胡齐奏《战马奔腾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春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清趣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迦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莹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鸟语花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建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扈三娘都王英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敏 余立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秋霞 谢安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交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建华　阮麒月　陈康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《青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霓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汲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雨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成 倪顺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汲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合奏《新花台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连　郑利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越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心手背都是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华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暴风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博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乙己（独舞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顺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慧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螺蛳峪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奋杨 黄盈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活捉之张三郎之死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嘉靖 刘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安怀 占崇香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舞《海那边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莲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敏丽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景宁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畲家问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宁职业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海青  毛彩霞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筝独奏《将军令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筝：洪毓秀 鼓伴奏：王芷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东红  魏笑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笔书法作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新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合奏《雪山春晓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春蕾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平阳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内乐小合唱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amkal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敏 林  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迦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阳出来啦（合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乐 温升茅 陈细辉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 铃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跃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《山在虚无缥缈间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陈婵 胡温娴 黄亚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惭异蝴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与梦魂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优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扬鞭催马送粮忙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  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连 郑利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岛《寻隐者不遇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越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慧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杨八姐只身探幽州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阳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秋霞 黄盈盈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喀秋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露露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思成 沈佳 邵秋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墨海孤雁（独舞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  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金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舞《浣女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翼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舞《梦嫁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剪纸《龙凤呈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雪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冬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儿别样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国际商贸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拾玉镯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叶静 吴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崇香 陈玉莲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舞《背影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舞《茉莉花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梦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美操规定器械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彦良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美操规定徒手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彦良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那些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颖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调奏鸣曲第三乐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依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慧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艺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云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慢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丰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秋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声独唱《云朵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《春蚕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家骐 杨颜歌 蔡佩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喊月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婉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歌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《让世界充满和平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教师进修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树 何朝辉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洁慧 柳林静 叶丽珍 陈  敏 朱敏杰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美操自编六人徒手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彦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筝合奏《战台风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晨成 胡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政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勤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巡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静 倪宇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桃花岭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  翔 叶露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莲 冯彩秋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逸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筝伴舞《渔舟唱晚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陈怡凡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元智 徐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笔书法作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新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孤苏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后健身也疯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美操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雅琴　方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战台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雨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叶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珲图诺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益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中职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梅英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畲家女儿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  虹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《葡萄园夜曲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教师进修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树　何朝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嘉兴技师学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国啊 我亲爱的祖国——朗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钟婷　张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合奏《牧羊女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于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莺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diumu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合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乐 温升茅 陈细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刻纸“虎韵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婧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梅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妞啊，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虹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啦啦操《炫舞青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教师进修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凌 徐卫兵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缙云县教师进修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美操《机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tyl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教师进修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凌 徐卫兵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舞《雨巷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梳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茨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倬慧伊  楠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赛作品题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          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教师姓名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蛇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服装职业高级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薇 刘伟琼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鹊喳喳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来的花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蕾 虞峰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思嘉我们想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笑笑 祝立新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越争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财经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笑笑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花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倬慧 伊  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声独唱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ou raise me u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晨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舞《花儿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依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佩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粉静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华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新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咏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综合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舞《鱼儿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露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诗王之涣《登鹳雀楼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慧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牧羊圈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家辉 叶露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宝林 冯彩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活捉至阎惜娇归来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飞 王秀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安怀 占崇香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军港之夜》《共青团之歌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琳 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姣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遂昌县职业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作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无止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敏  江建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香琴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  倩 王  欣 胡彩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丽琴 陈君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丹丹花开红艳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洁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小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峡畅想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危圣霞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《徽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云流水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晓丹 徐  军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咱们工人有力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建伟 丁  滔 冯海燕 陈  辉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灯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权 张佩丽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我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华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今对吟，传承文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红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声独唱《芦花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淑雅 孙思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舞《中国结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施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家骐 蔡佩芯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《喜水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颜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合唱《香格里拉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琴 尹晓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《茶山情歌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琴华 邵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芦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金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飞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嘉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福永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众里寻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黛怡  张琼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唱 想变成一棵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跃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击的巨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奔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山的那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雯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惠芳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腾虎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杰杰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龙泉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毕业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金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舟唱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稞文 陈槿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玉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乔司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心共筑中国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明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闲林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罗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诗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慧珍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飞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职业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丽雅 谢杨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旗飘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  钢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法展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烨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萍 孟飞燕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见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歌曲《想你的夜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晨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英菊 沈孝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尔古纳河的女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崇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益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童晨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璐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益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翰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琴演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彤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欣宜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金华市第一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媛 滕竟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原酒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韩宏建　陈涛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宇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夜夜夜夜（独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武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赚历城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大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奋杨 黄盈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剧《夜奔》片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吉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奋杨 黄盈盈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光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金晶  张璐娃 蓝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洁慧 叶俊丹 周林慧 陈仕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琴独奏一小奏鸣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剪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  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平湖市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瓜灯雕刻艺术展演《花好月圆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佳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瑜婕 张晨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的夏牧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茜  王赛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歌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清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建华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棵发光的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晨光 张江南 陈灵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伟伟 陈保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点亮心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勇强 郑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廉洁文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笔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晓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慧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熹诗一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晨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琴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明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技术教育中心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庆庆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望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金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俊丹 柳  晶 杨龙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江山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作《有鱼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星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林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钱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美玲 赵飞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声乐：《中国梦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妍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，中国鲜红的太阳永不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建伟 丁  滔 冯海燕 陈  辉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掀起你的盖头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蕾 虞  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人半身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  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  岚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绍兴县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篆刻展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烨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萍 孟飞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声独唱《山路十八弯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声独唱《听海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晨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家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度舞《神秘琉璃纱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  蓉 卢英菊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器合奏《问月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琴 周  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第一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又唱浏阳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奚冰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赛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幸福万年长（独唱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千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怒放的生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小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高级职业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青春在飞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丽雅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素丽 方  优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生长的地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浦江县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婷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  波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ime is running ou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乐队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一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啸　李芝平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贵妃醉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传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俊丹 周林慧 柳林静 陈  敏 朱敏杰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FF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1:00Z</dcterms:created>
  <dc:creator>微软用户</dc:creator>
  <dc:description/>
  <cp:keywords/>
  <dc:language>en-US</dc:language>
  <cp:lastModifiedBy>李峰</cp:lastModifiedBy>
  <dcterms:modified xsi:type="dcterms:W3CDTF">2013-10-09T06:58:00Z</dcterms:modified>
  <cp:revision>18</cp:revision>
  <dc:subject/>
  <dc:title>2013年浙江省中等职业学校“文明风采”竞赛暨</dc:title>
</cp:coreProperties>
</file>